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FICHA DE INSCRIÇÃ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2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  <w:t xml:space="preserve">PLUMa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60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rêmio Literário Universitário de Macaé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DADOS DO CANDIDATO</w:t>
            </w:r>
          </w:p>
        </w:tc>
      </w:tr>
      <w:tr>
        <w:trPr>
          <w:trHeight w:val="293" w:hRule="atLeast"/>
        </w:trPr>
        <w:tc>
          <w:tcPr>
            <w:tcW w:w="96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 completo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F: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Órgão Expedidor: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dereço (logradouro/número/complemento/bairro):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dade/UF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P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lefone Residencial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e Celular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ituição de ensino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u de escolaridade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ssão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ítulo do Poem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o ficou sabendo do concurso?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laro que li e concordo com os termos deste regulamento, estando sujeito às sanções legais, caso haja falsidade nas declarações.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al e data: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natura: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900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571500" cy="9144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" r="-1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44577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Macaé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Fundação Educacional de Macaé – FUNEMAC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Superintendência Acadêmi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5pt;mso-wrap-distance-left:9.05pt;mso-wrap-distance-right:9.05pt;mso-wrap-distance-top:0pt;mso-wrap-distance-bottom:0pt;margin-top:-0.5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Estado do Rio de Janei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Macaé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Fundação Educacional de Macaé – FUNEMAC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Superintendência Acadêmi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285</wp:posOffset>
              </wp:positionV>
              <wp:extent cx="6057900" cy="0"/>
              <wp:effectExtent l="0" t="5080" r="0" b="508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55pt" to="476.95pt,9.55pt" ID="Line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ab/>
    </w:r>
  </w:p>
  <w:p>
    <w:pPr>
      <w:pStyle w:val="Header"/>
      <w:tabs>
        <w:tab w:val="clear" w:pos="708"/>
        <w:tab w:val="right" w:pos="9540" w:leader="none"/>
      </w:tabs>
      <w:rPr/>
    </w:pPr>
    <w:r>
      <w:rPr/>
      <w:tab/>
      <w:t xml:space="preserve">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29:00Z</dcterms:created>
  <dc:creator>charlenelacerda</dc:creator>
  <dc:description/>
  <dc:language>en-US</dc:language>
  <cp:lastModifiedBy>Eduardo</cp:lastModifiedBy>
  <cp:lastPrinted>2013-06-10T07:10:00Z</cp:lastPrinted>
  <dcterms:modified xsi:type="dcterms:W3CDTF">2013-07-22T15:29:00Z</dcterms:modified>
  <cp:revision>2</cp:revision>
  <dc:subject/>
  <dc:title/>
</cp:coreProperties>
</file>