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7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</w:rPr>
              <w:t xml:space="preserve">PLUMa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êmio Literário Universitário de Macaé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1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DOS DO CANDIDATO</w:t>
            </w:r>
          </w:p>
        </w:tc>
      </w:tr>
      <w:tr>
        <w:trPr>
          <w:trHeight w:val="293" w:hRule="atLeast"/>
        </w:trPr>
        <w:tc>
          <w:tcPr>
            <w:tcW w:w="961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completo: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rgão Expedidor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ereço (logradouro/número/complemento/bairro):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dade/UF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P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e Residencial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e Celula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ição de ensino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u de escolaridad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ssão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ítulo do Poem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o ficou sabendo do concurso?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laro que li e concordo com os termos deste regulamento, estando sujeito às sanções legais, caso haja falsidade nas declarações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cal e data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natura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72565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2565</wp:posOffset>
              </wp:positionH>
              <wp:positionV relativeFrom="paragraph">
                <wp:posOffset>-6985</wp:posOffset>
              </wp:positionV>
              <wp:extent cx="4619625" cy="894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9625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Macaé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undação Educacional de Macaé – FUNEMAC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uperintendência Acadêm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75pt;height:70.4pt;mso-wrap-distance-left:9.05pt;mso-wrap-distance-right:9.05pt;mso-wrap-distance-top:0pt;mso-wrap-distance-bottom:0pt;margin-top:-0.55pt;mso-position-vertical-relative:text;margin-left:11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stado do Rio de Janei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Macaé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Fundação Educacional de Macaé – FUNEMAC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Superintendência Acadêm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6057900" cy="0"/>
              <wp:effectExtent l="5080" t="5080" r="5080" b="508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76.95pt,9.55pt" ID="Line 1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ab/>
    </w:r>
    <w:r>
      <w:rPr/>
      <w:tab/>
      <w:t xml:space="preserve">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Verdana" w:hAnsi="Verdana" w:cs="Verdana"/>
      <w:b/>
      <w:bCs/>
      <w:sz w:val="20"/>
      <w:szCs w:val="1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1">
    <w:name w:val="Recuo de corpo de texto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8:20:00Z</dcterms:created>
  <dc:creator>charlenelacerda</dc:creator>
  <dc:description/>
  <dc:language>en-US</dc:language>
  <cp:lastModifiedBy>mkt4</cp:lastModifiedBy>
  <cp:lastPrinted>2013-06-10T07:10:00Z</cp:lastPrinted>
  <dcterms:modified xsi:type="dcterms:W3CDTF">2014-10-03T18:20:00Z</dcterms:modified>
  <cp:revision>2</cp:revision>
  <dc:subject/>
  <dc:title/>
</cp:coreProperties>
</file>