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256540</wp:posOffset>
            </wp:positionV>
            <wp:extent cx="1308735" cy="1285875"/>
            <wp:effectExtent l="0" t="0" r="0" b="0"/>
            <wp:wrapTight wrapText="bothSides">
              <wp:wrapPolygon edited="0">
                <wp:start x="-90" y="0"/>
                <wp:lineTo x="-90" y="21416"/>
                <wp:lineTo x="21508" y="21416"/>
                <wp:lineTo x="21508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ESTADO DO RIO DE JANEIRO</w:t>
      </w:r>
    </w:p>
    <w:p>
      <w:pPr>
        <w:pStyle w:val="Heading2"/>
        <w:rPr>
          <w:szCs w:val="24"/>
        </w:rPr>
      </w:pPr>
      <w:r>
        <w:rPr>
          <w:szCs w:val="24"/>
        </w:rPr>
        <w:t>MUNICÍPIO DE MACAÉ</w:t>
      </w:r>
    </w:p>
    <w:p>
      <w:pPr>
        <w:pStyle w:val="Normal"/>
        <w:rPr>
          <w:b/>
          <w:b/>
        </w:rPr>
      </w:pPr>
      <w:r>
        <w:rPr>
          <w:b/>
        </w:rPr>
        <w:t>SECRETARIA MUNICIPAL DE FAZENDA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Coordenadoria de Lançamento </w:t>
      </w:r>
      <w:r>
        <w:rPr>
          <w:i w:val="false"/>
        </w:rPr>
        <w:t>Imobiliário</w:t>
      </w:r>
    </w:p>
    <w:p>
      <w:pPr>
        <w:pStyle w:val="Normal"/>
        <w:rPr>
          <w:i/>
          <w:i/>
        </w:rPr>
      </w:pPr>
      <w:r>
        <w:rPr>
          <w:i/>
        </w:rPr>
        <w:t>Divisão de Lançamento Imobiliário</w:t>
      </w:r>
    </w:p>
    <w:p>
      <w:pPr>
        <w:pStyle w:val="Normal"/>
        <w:rPr>
          <w:i/>
          <w:i/>
        </w:rPr>
      </w:pPr>
      <w:r>
        <w:rPr>
          <w:i/>
        </w:rPr>
        <w:t>Seção de Isenção e Imunidade Imobiliár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celentíssimo Senhor Prefeito do Município de Maca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hanging="0"/>
        <w:jc w:val="both"/>
        <w:rPr>
          <w:b/>
          <w:b/>
        </w:rPr>
      </w:pPr>
      <w:r>
        <w:rPr>
          <w:b/>
        </w:rPr>
        <w:tab/>
        <w:t>O(a) contribuinte/requerente abaixo qualificado(a) vem, mui respeitosamente, requerer a Vossa Excelência se digne de conceder-lhe a isenção do pagamento do IPTU/TSP no(s) exercícios indicados, com relação ao imóvel objeto do presente pedido, de conformidade com disposto no Art. 127 c/c o Art. 304, § 2</w:t>
      </w:r>
      <w:r>
        <w:rPr>
          <w:b/>
          <w:u w:val="single"/>
          <w:vertAlign w:val="superscript"/>
        </w:rPr>
        <w:t>o</w:t>
      </w:r>
      <w:r>
        <w:rPr>
          <w:b/>
        </w:rPr>
        <w:t>, da LC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282/2018 e suas alterações posteriores.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DIDO DE ISENÇÃO – IPTU /T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"/>
        <w:gridCol w:w="230"/>
        <w:gridCol w:w="1180"/>
        <w:gridCol w:w="163"/>
        <w:gridCol w:w="227"/>
        <w:gridCol w:w="1800"/>
        <w:gridCol w:w="720"/>
        <w:gridCol w:w="4849"/>
        <w:gridCol w:w="11"/>
      </w:tblGrid>
      <w:tr>
        <w:trPr/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Qualificação do(a) contribuinte / requerente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Nome/ Razão Social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Tipo de Documento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CPF/CNPJ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P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NPJ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519"/>
        <w:gridCol w:w="2541"/>
        <w:gridCol w:w="181"/>
        <w:gridCol w:w="540"/>
        <w:gridCol w:w="1800"/>
        <w:gridCol w:w="1260"/>
        <w:gridCol w:w="360"/>
        <w:gridCol w:w="1440"/>
      </w:tblGrid>
      <w:tr>
        <w:trPr>
          <w:trHeight w:val="52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MÓVEL – objeto do pedido</w:t>
            </w:r>
          </w:p>
        </w:tc>
      </w:tr>
      <w:tr>
        <w:trPr>
          <w:trHeight w:val="52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scrição imobiliária:</w:t>
            </w:r>
          </w:p>
        </w:tc>
      </w:tr>
      <w:tr>
        <w:trPr>
          <w:trHeight w:val="52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 xml:space="preserve">Endereço completo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Númer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Complemen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EP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Lo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Quadra</w:t>
            </w:r>
          </w:p>
        </w:tc>
      </w:tr>
      <w:tr>
        <w:trPr>
          <w:trHeight w:val="430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Loteamen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Bai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istrito</w:t>
            </w:r>
          </w:p>
        </w:tc>
      </w:tr>
      <w:tr>
        <w:trPr>
          <w:trHeight w:val="43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DD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elefo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22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Exercícios objeto do pedido de isenção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/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 xml:space="preserve">20 ___ à 20 ___ 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330"/>
        <w:gridCol w:w="3690"/>
      </w:tblGrid>
      <w:tr>
        <w:trPr>
          <w:trHeight w:val="5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ondição do (a) requerent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 ) Proprietário (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) Possuidor (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) Comodante (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) Procurador (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) Comodatário (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) Viúvo (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) Outra (especifica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) Empresa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73660</wp:posOffset>
                </wp:positionV>
                <wp:extent cx="665734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34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ENQUADRAMENTO SUMÁRIO DO (A) CONTRIBUINTE PARA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NCESSÃO DA ISENÇÃO (Assinalar o dispositivo leg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2pt;height:34.2pt;mso-wrap-distance-left:9.05pt;mso-wrap-distance-right:9.05pt;mso-wrap-distance-top:0pt;mso-wrap-distance-bottom:0pt;margin-top:5.8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ENQUADRAMENTO SUMÁRIO DO (A) CONTRIBUINTE PARA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NCESSÃO DA ISENÇÃO (Assinalar o dispositivo le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9"/>
        <w:gridCol w:w="3827"/>
        <w:gridCol w:w="1224"/>
        <w:gridCol w:w="41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ispositivo Legal – LC 282/201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ispositivo Legal – LC 282/2018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I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VI, “e”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II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VI, “f”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III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VI, “g”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IV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VI, “h”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V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VII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VI, “a”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VIII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VI, “b”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IX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(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VI, “c”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 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X c/c Art. 304, § 2</w:t>
            </w:r>
            <w:r>
              <w:rPr>
                <w:b/>
                <w:u w:val="single"/>
                <w:vertAlign w:val="superscript"/>
                <w:lang w:val="en-US"/>
              </w:rPr>
              <w:t xml:space="preserve"> o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(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. 127 – inciso VI, “d” c/c Art. 304, § 2</w:t>
            </w:r>
            <w:r>
              <w:rPr>
                <w:b/>
                <w:u w:val="single"/>
                <w:vertAlign w:val="superscript"/>
                <w:lang w:val="en-US"/>
              </w:rPr>
              <w:t>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(   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Art. 110, §1</w:t>
            </w:r>
            <w:r>
              <w:rPr>
                <w:b/>
                <w:sz w:val="22"/>
                <w:szCs w:val="20"/>
                <w:lang w:val="en-US"/>
              </w:rPr>
              <w:t>º</w:t>
            </w:r>
            <w:r>
              <w:rPr>
                <w:b/>
                <w:sz w:val="20"/>
                <w:szCs w:val="20"/>
                <w:lang w:val="en-US"/>
              </w:rPr>
              <w:t xml:space="preserve"> da L.O.M.M. (isenção anual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Junta ao presente pedido os documentos abaixo assinalados em uma via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7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lar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Carnê do IPTU/TSP ou documento equivalente relativo ao exercício vigent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pia xerográfica da cédula de identidade e do CPF do(a) contribuinte/requerent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pia xerográfica da cédula de identidade e do CPF do(a) procurador (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pia xerográfica do CNPJ do(a) contribuinte requerent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ópia xerográfica do comprovante de residência neste município do(a) contribuinte/requerent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ópia xerográfica do certificado do ex-combatente da Força Expedicionária Brasileir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pia xerográfica da certidão de casamento da viúva do ex-combatente da Força Expedicionária Brasileir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pia xerográfica da certidão de óbito do ex-combatente da Força Expedicionária Brasileir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claração da esposa do ex-combatente de que continua no estado civil de viú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ópia xerográfica da certidão de casamento do(a) contribuinte/requerent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pia xerográfica do contrato de comodat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pia xerográfica de comprovante de rend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pia xerográfica do Estatuto Soci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ópia xerográfica da última ata de eleição e posse de Diretor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ópia xerográfica do contrato soci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ópia xerográfica do documento de propriedad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pia xerográfica do Contrato de Locaçã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Declaração do(a) contribuinte de que possui apenas um imóvel neste Município e nele resida efetivament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ção ou Certidão de hipossuficiência emitida por órgão públi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ção da Diretoria de entidade ou associação sobre a aplicação de seus recursos financeiro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ópia(s) xerográfica de documento(s) que comprove(m) ser o(a) contribuinte /requerente portador(a) de qualquer moléstias previstas no Art. 127, Inciso III da LC n</w:t>
            </w:r>
            <w:r>
              <w:rPr>
                <w:b/>
                <w:sz w:val="20"/>
                <w:u w:val="single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282/2018,  com suas posteriores modificações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Médico Oficial atestando ser o contribuinte portador de qualquer das moléstias previstas no art. 127,  III da LC n</w:t>
            </w:r>
            <w:r>
              <w:rPr>
                <w:b/>
                <w:sz w:val="20"/>
                <w:u w:val="single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282/2018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)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utros (especificar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510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 de documentos anexados: ______ (                                                                                                                        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s em que, </w:t>
      </w:r>
    </w:p>
    <w:p>
      <w:pPr>
        <w:pStyle w:val="Normal"/>
        <w:spacing w:lineRule="auto" w:line="276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Por ser a expressão da verdade, firmo o presente para todos os fins de direito e afirmo que o imóvel é de uso residencial e utilizado como minha efetiva residência (exceto pessoa jurídica). Declaro estar ciente de que a falsidade da presente declaração pode implicar em sanção penal prevista no Art. 299 do Código Penal, conforme transcrição: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16"/>
          <w:szCs w:val="20"/>
        </w:rPr>
        <w:t>“</w:t>
      </w:r>
      <w:r>
        <w:rPr>
          <w:sz w:val="16"/>
          <w:szCs w:val="20"/>
        </w:rPr>
        <w:t>Art. 299 –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”  “Pena: reclusão de 1 (um) a 5 (cinco) anos e multa, se o documento é público e reclusão de 1 (um) a 3 (três) anos, se o documento é particular."</w:t>
      </w:r>
    </w:p>
    <w:p>
      <w:pPr>
        <w:pStyle w:val="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ainda, ter ciência do prazo de 15 (quinze) dias para apresentação de quaisquer outros documentos solicitados pela Coordenadoria de Lançamento Imobiliário conforme Resolução SEMFAZ nº 003/2020, Art. 2º, a contar da convocação, sob pena de indeferimento do pedido de isenção e arquivamento da presente solicitação.</w:t>
      </w:r>
    </w:p>
    <w:p>
      <w:pPr>
        <w:pStyle w:val="Normal"/>
        <w:ind w:firstLine="70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de e espera deferi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Macaé (RJ), _____ de __________________ de 20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tura do contribuinte / requerente / procurad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140"/>
      </w:tblGrid>
      <w:tr>
        <w:trPr>
          <w:trHeight w:val="124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Atesto que o presente pedido foi assinado na minha presença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caé (RJ),_____/______/20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.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09:00Z</dcterms:created>
  <dc:creator>sclaudio</dc:creator>
  <dc:description/>
  <dc:language>en-US</dc:language>
  <cp:lastModifiedBy>mlorena</cp:lastModifiedBy>
  <cp:lastPrinted>2019-01-07T14:29:00Z</cp:lastPrinted>
  <dcterms:modified xsi:type="dcterms:W3CDTF">2020-01-27T19:09:00Z</dcterms:modified>
  <cp:revision>2</cp:revision>
  <dc:subject/>
  <dc:title>Processo nº 50188/2003</dc:title>
</cp:coreProperties>
</file>