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 xml:space="preserve">PORTARIA Nº </w:t>
      </w:r>
      <w:r>
        <w:rPr>
          <w:rFonts w:cs="Book Antiqua" w:ascii="Book Antiqua" w:hAnsi="Book Antiqua"/>
          <w:sz w:val="24"/>
          <w:szCs w:val="24"/>
          <w:u w:val="single"/>
        </w:rPr>
        <w:t>007</w:t>
      </w:r>
      <w:r>
        <w:rPr>
          <w:rFonts w:cs="Book Antiqua" w:ascii="Book Antiqua" w:hAnsi="Book Antiqua"/>
          <w:sz w:val="24"/>
          <w:szCs w:val="24"/>
        </w:rPr>
        <w:t>/2010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left="5664" w:firstLine="6"/>
        <w:rPr/>
      </w:pPr>
      <w:r>
        <w:rPr>
          <w:rFonts w:cs="Book Antiqua" w:ascii="Book Antiqua" w:hAnsi="Book Antiqua"/>
          <w:sz w:val="24"/>
          <w:szCs w:val="24"/>
        </w:rPr>
        <w:t>A Diretora Presidente da Fundação Municipal Hospitalar de Macaé, no uso de suas atribuições legais,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Considerando</w:t>
      </w:r>
      <w:r>
        <w:rPr>
          <w:rFonts w:cs="Book Antiqua" w:ascii="Book Antiqua" w:hAnsi="Book Antiqua"/>
          <w:sz w:val="24"/>
          <w:szCs w:val="24"/>
        </w:rPr>
        <w:t xml:space="preserve"> o disposto nos artigos 92, inciso IX , da Lei Orgânica do Município de Macaé e 4º , inciso I da Lei Complementar 011/1998; 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Book Antiqua" w:ascii="Book Antiqua" w:hAnsi="Book Antiqua"/>
          <w:b/>
          <w:sz w:val="24"/>
          <w:szCs w:val="24"/>
        </w:rPr>
        <w:t>Considerando</w:t>
      </w:r>
      <w:r>
        <w:rPr>
          <w:rFonts w:cs="Book Antiqua" w:ascii="Book Antiqua" w:hAnsi="Book Antiqua"/>
          <w:sz w:val="24"/>
          <w:szCs w:val="24"/>
        </w:rPr>
        <w:t xml:space="preserve"> a Classificação Final do Concurso Público da Prefeitura Municipal de Macaé/RJ , em conformidade com o Edital 001/2008 e à ordem de classificação por cargo, publicado no Jornal “o Diário da Costa do Sol” , edição 26 de julho de 2009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Considerando</w:t>
      </w:r>
      <w:r>
        <w:rPr>
          <w:rFonts w:cs="Book Antiqua" w:ascii="Book Antiqua" w:hAnsi="Book Antiqua"/>
          <w:sz w:val="24"/>
          <w:szCs w:val="24"/>
        </w:rPr>
        <w:t xml:space="preserve"> que o candidato submeteu-se a exames médicos, conforme disposto no item 18 – 18.3 do Edital 01/2008 e encontra-se apto ao exercício do respectivo cargo;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Resolve </w:t>
      </w:r>
      <w:r>
        <w:rPr>
          <w:rFonts w:cs="Book Antiqua" w:ascii="Book Antiqua" w:hAnsi="Book Antiqua"/>
          <w:b/>
          <w:sz w:val="24"/>
          <w:szCs w:val="24"/>
        </w:rPr>
        <w:t xml:space="preserve">NOMEAR </w:t>
      </w:r>
      <w:r>
        <w:rPr>
          <w:rFonts w:cs="Book Antiqua" w:ascii="Book Antiqua" w:hAnsi="Book Antiqua"/>
          <w:sz w:val="24"/>
          <w:szCs w:val="24"/>
        </w:rPr>
        <w:t>os cidadãos abaixo relacionados para exercerem os cargos correspondentes, sob o regime estatutário, devendo os mesmos comparecerem a Fundação Muncipal Hospitalar de Macaé, situada na Rod. RJ 168 km 04 s/nº – Virgem Santa – Macaé/RJ, nos dias e horários abaixo descriminados, a fim de assinarem Termo de Posse e Ato de Investidura e apresentarem toda a documentação pendente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24"/>
          <w:szCs w:val="24"/>
        </w:rPr>
        <w:t>Diretora Presidente em, 20 de Janeiro de 2010.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ANE BERNADETE MARAM P. MACHRY</w:t>
      </w:r>
    </w:p>
    <w:p>
      <w:pPr>
        <w:pStyle w:val="Normal"/>
        <w:ind w:firstLine="391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PORTARIA 007/2010</w:t>
      </w:r>
    </w:p>
    <w:p>
      <w:pPr>
        <w:pStyle w:val="Normal"/>
        <w:ind w:firstLine="39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39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5/01/2010</w:t>
      </w:r>
    </w:p>
    <w:p>
      <w:pPr>
        <w:pStyle w:val="Normal"/>
        <w:ind w:firstLine="39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9 HORAS</w:t>
      </w:r>
    </w:p>
    <w:p>
      <w:pPr>
        <w:pStyle w:val="Normal"/>
        <w:ind w:firstLine="391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73 - AUX ENFERMAGEM DIARISTA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  <w:szCs w:val="18"/>
        </w:rPr>
        <w:t xml:space="preserve">  </w:t>
      </w:r>
    </w:p>
    <w:tbl>
      <w:tblPr>
        <w:tblW w:w="61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82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IA DA PENHA BEZERRA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391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391"/>
        <w:rPr>
          <w:rFonts w:cs="Arial"/>
          <w:sz w:val="20"/>
        </w:rPr>
      </w:pPr>
      <w:r>
        <w:rPr>
          <w:rFonts w:cs="Arial"/>
          <w:sz w:val="20"/>
        </w:rPr>
        <w:t xml:space="preserve">Cargo: 074 - AUX ENFERMAGEM PLANTONIST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SANA TAVARES DE MORAES TIBAU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BORA ROCHA ALVES DOS SANTOS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BERTO CARLOS RAPOZO GUIMARAES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  <w:t>Cargo: 075 - AUX LABORATORIO DIARISTA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SANGELA LIMA PINTO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RDENEY LIMA DOS SANTOS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CIANO BERNARDO DA SILVA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ISTIANE SEABRA MOYSES ASEM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FAEL DA CUNHA REGO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IZ CARLOS MARINS DA SILVA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NESES RODRIGUES DA SILVA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BLO CORREA FONTES  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39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76 - AUX LABORATORIO PLANTONISTA   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LA FRANCINI DE MIRANDA MOREIRA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SSIANO  PEIXOTO MACIEL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TextBody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rgo: 077 - MOTORISTA DE AMBULANCIA</w:t>
      </w:r>
    </w:p>
    <w:p>
      <w:pPr>
        <w:pStyle w:val="Normal"/>
        <w:ind w:firstLine="39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RGE LUIS PEREIRA DE MELO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39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391"/>
        <w:rPr/>
      </w:pPr>
      <w:r>
        <w:rPr>
          <w:b/>
          <w:szCs w:val="24"/>
        </w:rPr>
        <w:t>25/01/2010</w:t>
      </w:r>
    </w:p>
    <w:p>
      <w:pPr>
        <w:pStyle w:val="Normal"/>
        <w:ind w:firstLine="391"/>
        <w:rPr/>
      </w:pPr>
      <w:r>
        <w:rPr>
          <w:b/>
          <w:szCs w:val="24"/>
        </w:rPr>
        <w:t>13 HORAS</w:t>
      </w:r>
    </w:p>
    <w:p>
      <w:pPr>
        <w:pStyle w:val="Normal"/>
        <w:ind w:firstLine="426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firstLine="426"/>
        <w:rPr>
          <w:rFonts w:cs="Arial"/>
          <w:sz w:val="20"/>
        </w:rPr>
      </w:pPr>
      <w:r>
        <w:rPr>
          <w:rFonts w:cs="Arial"/>
          <w:sz w:val="20"/>
        </w:rPr>
        <w:t>Cargo: 078 - AGENTE ADMINISTRATIVO</w:t>
      </w:r>
    </w:p>
    <w:p>
      <w:pPr>
        <w:pStyle w:val="Normal"/>
        <w:ind w:firstLine="39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FAEL DA CONCEICO OLIVEIRA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IO DE ALMEIDA GONCALVES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LAUBE GLAUCO DE PAULA PINTO SANTOS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UNO SILVA DE OLIVEIRA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UMBERTO GRIPP DE FARIA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IANA RAMOS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ULA CRISTINA TAVARES DA COSTA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SSICA DE OLIVEIRA MORAES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INEI TEIXEIRA DA ROCH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IZ CARLOS RIBEIRO DA SILVA JUNIOR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BRINA NUNES DIAS DA SILVA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IENE ANA DOS SANTOS TORRES SILVA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MILA MOREIRA DOS SANTOS DE BRAGANCA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ELIO PENEDO DA SILVA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ERSON GOMES DA MOTTA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ZABEL CATARINA DE ALMEIDA RIBEIRO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SSA MARTINS AZEVEDO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ICA FARIA BASTOS 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VIA MARIA ZAROUR MUSSI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01/2010</w:t>
      </w:r>
    </w:p>
    <w:p>
      <w:pPr>
        <w:pStyle w:val="TextBody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HORAS</w:t>
      </w:r>
    </w:p>
    <w:p>
      <w:pPr>
        <w:pStyle w:val="Normal"/>
        <w:ind w:firstLine="426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rgo: 079 - ASSIST ADMINISTRATIVO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AZIELA TENSOL FALCAO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AO PAULO RIBEIRO VILHENA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ISA DA SILVA FRANCO FERNANDES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ADEU LEO SANTUCHI ROCH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LA FELIX FARIAS 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ABELA DE REZENDE COST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ARLES BARRADAS   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CO PAULO TAVARES DA SILVA JUNIOR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IANA BONATO DE ALMEIDA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 MONTEIRO DE CARVALHO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FFERSON INOCENCIO DA SILVA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DINEI SANTOS PIMENTA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GNER DE OLIVEIRA PACHECO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A SOUZA SANTOS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ILIA CAVALCANTE RAMOS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ABRIEL DE MIRANDA PECANHA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MILA FRANCA PEREIRA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NIELA GOMES AGOSTINHO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FAEL DA COSTA MENEZES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ERSON BARRADAS RIBEIRO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THEUS MOURA XAVIER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SMARKS FRANCIS DUARTE NUNES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ATIANA DA SILVA PEREIR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ELMA VIEIRA PERES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NE EMANUELLE GONCALVES FERREIRA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DIA DE SOUZA MARTINS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NYA CATHARINO DE SOUS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ESSANDRA DA CONCEICAO MONTEIRO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COS LEANDRO DE LEMOS MARTINS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6/01/2010</w:t>
      </w:r>
    </w:p>
    <w:p>
      <w:pPr>
        <w:pStyle w:val="Normal"/>
        <w:ind w:firstLine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3 HORAS</w:t>
      </w:r>
    </w:p>
    <w:p>
      <w:pPr>
        <w:pStyle w:val="Normal"/>
        <w:ind w:firstLine="426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rgo: 080 – ALMOXARIFE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CO AURELIO DO COUTO LIBARDI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GARETE DA ROSA NETO.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ISELE DA SILVA MENDONC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ANDRO MARINS BODDEN FORBER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VONILCEA DRUMOND PIRES MASSON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AN VIEIRA DE LIMA  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rgo: 081 - TEC APARELHO GESSADO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 LUIZ CANAVEZES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NALDO OLIVEIRA DE SOUZA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rgo: 083 - TEC LABORATORIO DIARISTA</w:t>
      </w:r>
    </w:p>
    <w:p>
      <w:pPr>
        <w:pStyle w:val="Normal"/>
        <w:ind w:firstLine="426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LLY OLIVEIRA DA SILVA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AIS ALVARENGA NEVES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GERIA DE CAMPOS MUNIZ AGUIAR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rgo: 082 - TEC ENFERMAGEM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CELENA MORAIS SCHROEDER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DIER PINHEIRO RODRIGUES JUNIOR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ANDRO RIBEIRO QUINTANILHA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ONICA SOUZA DA SILVA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LOS AUGUSTO AVELAR ALCANTARA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ELINE SOUSA CARVALHO ROCHA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Y LUZ DE CARVALHO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IA JOSE PEREIRA DA SILVA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CUS PAULO DE  FIGUEIREDO LIMA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LIANA MACHADO  INACIO DA SILVA RIBEIRO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NIELE  MARIA DE SOUZA OLIVEIRA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ONICA DO NASCIMENTO VITORINO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ELLEN AZEREDO DE ALMEIDA CHAGAS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NATA GUEDES PINTO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ARCISO FEIJO DA SILVA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QUEL SANTOS DE SOUZA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HIRLEY BARBOSA RODRIGUES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ARY FARIA DE AMORIM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AUDIANE RODRIGUES LEITE MARTINS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26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firstLine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7/01/2010</w:t>
      </w:r>
    </w:p>
    <w:p>
      <w:pPr>
        <w:pStyle w:val="Normal"/>
        <w:ind w:firstLine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9 HORAS</w:t>
      </w:r>
    </w:p>
    <w:p>
      <w:pPr>
        <w:pStyle w:val="Normal"/>
        <w:ind w:firstLine="426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84 - TEC LABORATORIO PLANTONISTA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 LUIS GONCALVES VIEIRA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LVANA DE JESUS FERREIRA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IZ FELIPE BESERRA BARROS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ARINA GONÇALVES CORREA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UNO GOMES CANHOLATO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LIANE MONTEIRO DE CASTRO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 LUIS LIMA SANTOS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NILDE DOS SANTOS DIAS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85 - TEC SEGURANCA DO TRABALHO  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CERO PEREIRA MACHADO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87 - ASSISTENTE SOCIAL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IANA MARQUES CAMPOS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ONICA PINHEIRO SIMOES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88 - BIOLOGO                    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IZ CARLOS DE AZEVEDO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CIANA CORDEIRO DE ARAUJO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BIRAJARA MARTINS GUIMARAES JUNIOR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AINE DOS SANTOS SIMAO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89 - CONTADOR                   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NIR DE MIRANDA GOMES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90 - ENFERMEIRO                 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JANILTON MELO DA SILV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A JANIA GARCIA DE FREITAS LOPES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INA DE ALMEIDA GERALDO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EYDE BIE NAGATSUKA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LLYANNA SILVA CUNHA DIAS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IOLA COELHO MONTEIRO CASTRO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LEA ROSARIA DA SILVA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REA ANDRADE DA SILVA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ES GONCALO DE AGUIAR                                      </w:t>
            </w:r>
          </w:p>
        </w:tc>
      </w:tr>
    </w:tbl>
    <w:p>
      <w:pPr>
        <w:pStyle w:val="Normal"/>
        <w:ind w:firstLine="426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Portador de Necessidades Especiais</w:t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IA SANTANA ROSA</w:t>
            </w:r>
          </w:p>
        </w:tc>
      </w:tr>
    </w:tbl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7/01/2010</w:t>
      </w:r>
    </w:p>
    <w:p>
      <w:pPr>
        <w:pStyle w:val="Normal"/>
        <w:ind w:firstLine="426"/>
        <w:jc w:val="both"/>
        <w:rPr/>
      </w:pPr>
      <w:r>
        <w:rPr>
          <w:rFonts w:cs="Arial"/>
          <w:b/>
          <w:szCs w:val="24"/>
        </w:rPr>
        <w:t>13 HORAS</w:t>
      </w:r>
    </w:p>
    <w:p>
      <w:pPr>
        <w:pStyle w:val="Normal"/>
        <w:ind w:firstLine="426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Cargo: 091 - FARMACEUTICO                  </w:t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LIANA MAGALHAES DUQUE DA SILVA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92 - FISIOTERAPEUTA             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TERSON WILLER FERREIRA DE ARAUJO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SSANA PETRAGLIA PRADO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NE CAROLINE DE SOUZA GOMES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UGLAS CEZAR DE RESENDE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93 - FONOAUDIOLOGO             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21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44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CIANA AGUIAR VELASCO LIMA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94 - NUTRICIONISTA              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TRICIA WALKER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DMILA GOBO MEIRELES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Cargo: 096 - CIR DENT PLANT BUCOMAXIMOFAC. </w:t>
      </w:r>
    </w:p>
    <w:p>
      <w:pPr>
        <w:pStyle w:val="Normal"/>
        <w:ind w:firstLine="426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DRO AZZI JUDICE MARTINS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ANDRO DOS SANTOS CALDERON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DRO ANDRE ALVES PEREIRA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IANO BARRETO DE SOUSA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97 - MED DIAR- CIRURGIAO GERAL  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ARLES DEMITROV     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98 - MED DIAR- CIRURGIAO VASCULAR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SE LUIS GUTIERREZ CESPEDES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099 - MED DIAR- CLINICO GERAL    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SCILA CASTRICINI MENDONCA PIMENTEL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Cargo: 100 - MED DIAR- GINECO-OBSTETRA     </w:t>
      </w:r>
    </w:p>
    <w:tbl>
      <w:tblPr>
        <w:tblW w:w="646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97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RISTINA PEREIRA MENDES SANTANNA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NJA BEATRIZ PIMENTEL LEITE E SANTOS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RLEIA RIBEIRO DA  SILV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CELO SOARES NEVES 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02 - MED DIAR- IMAGENOLOGISTA  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YSA GOMES BARCELLOS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PHAEL FERRARO CARVALHO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05 - MED DIAR- OFTALMOLOGISTA   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IANO DA SILVA CESARIO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8/01/2010</w:t>
      </w:r>
    </w:p>
    <w:p>
      <w:pPr>
        <w:pStyle w:val="Normal"/>
        <w:ind w:firstLine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9 HORAS</w:t>
      </w:r>
    </w:p>
    <w:p>
      <w:pPr>
        <w:pStyle w:val="Normal"/>
        <w:ind w:firstLine="426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06 - MED DIAR- ORTOPEDISTA     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BEL FERREIRA CARNEIRO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RNANDO MARTINS DE PINA CABRAL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07 - MED DIAR- OTORRINOLARINGOLOG.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VIO BARBOSA RAPOSO 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09 - MED DIAR- PSIQUIATRA      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NICA GOMES DE ANDRADE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11 - MED DIAR- UROLOGISTA      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46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97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NIEL DE OLIVEIRA GALIZA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rgo: 113 - MED DIAR- CIRURGIAO PEDIATRICO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RNAK MARCELO BARBOSA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14 - RELACÕES PUBLICAS         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NIZE MARIA DA SILVA TAVARES NETO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15 - TEC RADIOLOGIA            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IO GADELHA DE VASCONCELLOS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IO AUGUSTO DE SOUZA ANDRADE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LLINGTON VAZ GUIMARAES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16 - MED PLAN- ANESTESIOLOGISTA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IOLA RENATA ALENCAR DE QUEIROZ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AGO COSTA FURTADO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FERSON PERES PESSANHA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CTHOR BARRETO NAMETAL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LOS ALEXANDRE DE OLIVEIRA VAZ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RGE SAWADA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DRIGO VIEIRA GUIMARAES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LIO MAXIMO NETO  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SCILLA YURIKO MITSUISHI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UELA BRAGANCA REIS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EX SANDRO DO COUTO DE LIMA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VIANI APARECIDA DE OLIVEIRA GOZER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TextBody"/>
        <w:ind w:firstLine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/01/2010</w:t>
      </w:r>
    </w:p>
    <w:p>
      <w:pPr>
        <w:pStyle w:val="TextBody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HORAS</w:t>
      </w:r>
    </w:p>
    <w:p>
      <w:pPr>
        <w:pStyle w:val="TextBody"/>
        <w:ind w:firstLine="426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17 - MED PLAN- CIRURGIAO GERAL 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AYTON CESAR DE OLIVEIRA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BSTER LIDER RIBEIRO FERRAZ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TOR VARGAS ZAMPIERI DE AZEVEDO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EMILDO PEREIRA DA SILVA JUNIOR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LINO PESSANHA GONCALVES FILHO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LIANA MARTINEZ SANCHEZ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Y ANGELA DE ARAUJO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UILHERME OLINTO LOPES CALVAO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18 - MED PLAN- CIRURGIAO REPARADOR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LEILTON DE CARVALHO ARAUJO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GNER TEIXEIRA      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19 - MED PLAN- CIRURGIAO VASCULAR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SE ROGERIO DE SOUZA CAETANO ALVES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rgo: 121 - MED PLAN- TRAUMATO-ORTOPEDISTA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RICIO CARDOSO DE SOUZA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SE OLIVEIRA DA SILVA NETO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IS ALBERTO CORREA SOUTO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AUDIO HILARIO DE SOUZ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CEL ALEXANDER RIBEIRO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CELO CARVALHO BASSANI DIAS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LOS EDUARDO ABREU AZEVEDO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IO PORTO DE CARVALHO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24 - MED PLAN- GINECO-OBSTETRA 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ZANNE DE ASSUNCO BASTOS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CHELLE AZEVEDO DE MENEZES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LIANE MICELI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ATRIZ LUIZA RAMIARINA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GNER PASTOR BESSADAS JUNIOR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OISIO EPIPHANIO NETTO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ABRIELA MONTEIRO ANDRADE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FAEL DE CASTRO FREITAS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BIOLA RODRIGUES VIEIRA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NDRO CAFFARO MACHADO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29/01/2010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09 HORAS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Cargo: 122 - MED PLAN- CLINICO GERAL       </w:t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LSON DOS SANTOS COUTO JUNIOR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YBELLE CAMOLEZI DA SILVA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NATO THADEU SILVA JORGE MUSSI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IR KEMEL AYOUBI  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IZ FELIPE DE OLIVEIRA ROSA JUNIOR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IS CARLOS BUENO MACHADO FILHO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IKA NOGUEIRA DE AZEVEDO PEREIRA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CIANO MENDES GUEDES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UCIANO SERGIO DANTAS REIS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ALINE VALORY DOS SANTOS MELLO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ANDRO DE VASCONCELLOS MARCHI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RUNO FRAGA CARIELLO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VIA MARIA SILVA ASSIS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INE LISBOA RIOS    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25 - MED PLAN- IMAGENOLOGISTA </w:t>
      </w:r>
    </w:p>
    <w:p>
      <w:pPr>
        <w:pStyle w:val="Normal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</w:t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NIS RUAS BOTELHO   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26 - MED PLAN- NEUROCIRURGIAO      </w:t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RNANDO DIOGO SALLES DE ANDRADE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RNANDO ANTONIO DE MATTOS MOURA SA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RCULES RIBEIRO SIMONINI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LTER OLIVEIRA JUNIOR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GISMUNDO DE MELO VALADARES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/>
      </w:pPr>
      <w:r>
        <w:rPr/>
        <w:t xml:space="preserve">Cargo: 128 - MED PLAN- PEDIATRA BERCARISTA </w:t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NATA TANUS FLORIDO 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argo: 129 - MED PLAN- PEDIATRA INTENSIVIS.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ONICA HELENA RINCON DE CASTRO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LEICIANE SALGADO BARCELOS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TICIA BORGES RIBAS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LA BEATRIZ DOS SANTOS AMAT NUNES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LINE DE SOUZA LESSA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firstLine="426"/>
        <w:rPr/>
      </w:pPr>
      <w:r>
        <w:rPr>
          <w:b/>
          <w:szCs w:val="24"/>
        </w:rPr>
        <w:t>29/01/2010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13 HORAS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rgo: 130 - MED PLAN- PEDIAT INTEN NEONAT.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35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8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NUELA DE OLIVEIRA E SOUZA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IA POMPEYA O DE LOPES DE FIGUEIREDO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ARLEI RIBEIRO DA SILVA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31 - MED PLAN- PEDIATRA SOCORRISTA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49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27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GELA MARCIA CABRAL MENDONCA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ARBELL MIGUEL HADDAD KURY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NIELE DE ANDRADE E SILVA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AINE SILVEIRA RODRIGUES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MERSON MIRANDA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IANCA ELLEN LICHTENSTEIN BALASSIANO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RICA ALMEIDA GALIZA      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IOVANA DOS SANTOS FRIGOTTO    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LARISSA SALGADO RIBEIRO OSORIO                 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GNER FROEDE          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ind w:firstLine="426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argo: 132 - MED PLAN- CTI - ADULTO        </w:t>
      </w:r>
    </w:p>
    <w:p>
      <w:pPr>
        <w:pStyle w:val="Normal"/>
        <w:ind w:firstLine="42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49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27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9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LIPE DE SOUZA AFFONSO                                     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Arial"/>
          <w:color w:val="FF0000"/>
          <w:sz w:val="20"/>
        </w:rPr>
        <w:t>Obs.: Não houve portador de deficiência física para este car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241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7155</wp:posOffset>
          </wp:positionH>
          <wp:positionV relativeFrom="paragraph">
            <wp:posOffset>-226060</wp:posOffset>
          </wp:positionV>
          <wp:extent cx="993775" cy="964565"/>
          <wp:effectExtent l="0" t="0" r="0" b="0"/>
          <wp:wrapTight wrapText="bothSides">
            <wp:wrapPolygon edited="0">
              <wp:start x="-207" y="0"/>
              <wp:lineTo x="-207" y="21384"/>
              <wp:lineTo x="21600" y="21384"/>
              <wp:lineTo x="21600" y="0"/>
              <wp:lineTo x="-2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23510</wp:posOffset>
          </wp:positionH>
          <wp:positionV relativeFrom="paragraph">
            <wp:posOffset>-121285</wp:posOffset>
          </wp:positionV>
          <wp:extent cx="851535" cy="888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sz w:val="24"/>
      </w:rPr>
      <w:t xml:space="preserve">                         </w:t>
    </w:r>
    <w:r>
      <w:rPr>
        <w:bCs/>
        <w:sz w:val="24"/>
      </w:rPr>
      <w:t>ESTADO DO RIO DE JANEIRO</w:t>
    </w:r>
  </w:p>
  <w:p>
    <w:pPr>
      <w:pStyle w:val="Normal"/>
      <w:rPr>
        <w:b/>
        <w:b/>
        <w:bCs/>
      </w:rPr>
    </w:pPr>
    <w:r>
      <w:rPr>
        <w:rFonts w:eastAsia="Arial"/>
        <w:b/>
        <w:bCs/>
      </w:rPr>
      <w:t xml:space="preserve">                      </w:t>
    </w:r>
    <w:r>
      <w:rPr>
        <w:b/>
        <w:bCs/>
      </w:rPr>
      <w:t>PREFEITURA MUNICIPAL DE MACAÉ</w:t>
    </w:r>
  </w:p>
  <w:p>
    <w:pPr>
      <w:pStyle w:val="Normal"/>
      <w:rPr>
        <w:b/>
        <w:b/>
        <w:bCs/>
      </w:rPr>
    </w:pPr>
    <w:r>
      <w:rPr>
        <w:rFonts w:eastAsia="Arial"/>
        <w:b/>
        <w:bCs/>
      </w:rPr>
      <w:t xml:space="preserve">                      </w:t>
    </w:r>
    <w:r>
      <w:rPr>
        <w:b/>
        <w:bCs/>
      </w:rPr>
      <w:t>FUNDAÇÃO MUNICIPAL HOSPITALAR DE MACAÉ</w:t>
    </w:r>
  </w:p>
  <w:p>
    <w:pPr>
      <w:pStyle w:val="Normal"/>
      <w:jc w:val="both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30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3:00Z</dcterms:created>
  <dc:creator>EW/LN/CB</dc:creator>
  <dc:description/>
  <cp:keywords>Ethan</cp:keywords>
  <dc:language>en-US</dc:language>
  <cp:lastModifiedBy>SEluza</cp:lastModifiedBy>
  <cp:lastPrinted>2009-12-10T12:46:00Z</cp:lastPrinted>
  <dcterms:modified xsi:type="dcterms:W3CDTF">2010-01-20T19:04:00Z</dcterms:modified>
  <cp:revision>7</cp:revision>
  <dc:subject/>
  <dc:title>Ethan Frome</dc:title>
</cp:coreProperties>
</file>