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220"/>
        <w:gridCol w:w="430"/>
        <w:gridCol w:w="910"/>
        <w:gridCol w:w="909"/>
        <w:gridCol w:w="909"/>
        <w:gridCol w:w="909"/>
        <w:gridCol w:w="909"/>
        <w:gridCol w:w="909"/>
        <w:gridCol w:w="909"/>
        <w:gridCol w:w="909"/>
        <w:gridCol w:w="894"/>
      </w:tblGrid>
      <w:tr>
        <w:trPr>
          <w:trHeight w:val="1455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90170</wp:posOffset>
                  </wp:positionV>
                  <wp:extent cx="8001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pt-BR"/>
              </w:rPr>
              <w:br/>
              <w:t xml:space="preserve">                     </w:t>
            </w:r>
          </w:p>
        </w:tc>
        <w:tc>
          <w:tcPr>
            <w:tcW w:w="8167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pt-BR"/>
              </w:rPr>
              <w:t>Estado do Rio de Janeiro</w:t>
              <w:br/>
              <w:t xml:space="preserve">  Prefeitura Municipal de Macaé</w:t>
              <w:br/>
              <w:t xml:space="preserve">  Secretaria Municipal de Serviços Públicos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17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FORMULÁRIO DE SOLICITAÇÃO DE SERVIÇ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 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DEREÇO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BAIRRO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ERVIÇO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08:00Z</dcterms:created>
  <dc:creator>Davi</dc:creator>
  <dc:description/>
  <cp:keywords/>
  <dc:language>en-US</dc:language>
  <cp:lastModifiedBy>cmanuela</cp:lastModifiedBy>
  <dcterms:modified xsi:type="dcterms:W3CDTF">2010-04-26T22:08:00Z</dcterms:modified>
  <cp:revision>2</cp:revision>
  <dc:subject/>
  <dc:title/>
</cp:coreProperties>
</file>