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</w:tabs>
        <w:suppressAutoHyphens w:val="true"/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 OBJETIVO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belecer os valores e os critérios de indenização ao Instituto Estadual do Ambiente – INEA dos custos de análise e processamento dos requerimentos de licenças, certificados, autorizações e certidões ambientais, bem como de suas averb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 CAMPO DE APLICAÇÃO e vigÊncia</w:t>
      </w:r>
    </w:p>
    <w:p>
      <w:pPr>
        <w:pStyle w:val="Texto1"/>
        <w:spacing w:lineRule="auto" w:line="240" w:before="0" w:after="0"/>
        <w:ind w:left="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Esta Norma aplica-se aos empreendimentos e atividades para os quais sejam requeridos documentos do Sistema de Licenciamento Ambiental – SLAM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 REFERÊNCIAS</w:t>
      </w:r>
    </w:p>
    <w:p>
      <w:pPr>
        <w:pStyle w:val="Texto1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Decreto Estadual n° 41.968, de 29 de julho de 2009 – Regulamenta a Lei Estadual n° 5.067, de 09 de julho de 2007, no que se refere a empreendimentos de silvicultura econômica, definidos como pequena e média escalas, no Estado do Rio de Janeiro. Publicado no  </w:t>
      </w:r>
      <w:r>
        <w:rPr>
          <w:color w:val="000000"/>
          <w:sz w:val="22"/>
          <w:szCs w:val="22"/>
        </w:rPr>
        <w:t>Diário Oficial do Estado do Rio de Janeiro de 30 de julho de 20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Decreto Estadual nº 42.159, de 2 de dezembro de 2009 – Dispõe sobre o Sistema de Licenciamento Ambiental – SLAM e dá outras providências.</w:t>
      </w:r>
      <w:r>
        <w:rPr>
          <w:color w:val="000000"/>
          <w:sz w:val="22"/>
          <w:szCs w:val="22"/>
        </w:rPr>
        <w:t xml:space="preserve"> Publicado no Diário Oficial do Estado do Rio de Janeiro de 03 de dezembro de 20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Resolução INEA nº 31, de 15 de abril de 2011 – Estabelece os códigos das atividades sujeitas ao licenciamento ambiental.</w:t>
      </w:r>
      <w:r>
        <w:rPr>
          <w:color w:val="000000"/>
          <w:sz w:val="22"/>
          <w:szCs w:val="22"/>
        </w:rPr>
        <w:t xml:space="preserve"> Publicada no Diário Oficial do Estado do Rio de Janeiro de dia 19 de abril de 201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4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solução INEA nº 32, de 15 de abril de 2011 – Define os critérios para estabelecimento de porte e potencial dos empreendimentos e atividades, para seu enquadramento nas classes do SLAM.</w:t>
      </w:r>
      <w:r>
        <w:rPr>
          <w:bCs/>
          <w:color w:val="000000"/>
          <w:sz w:val="22"/>
          <w:szCs w:val="22"/>
        </w:rPr>
        <w:t xml:space="preserve"> Publicada no Diário Oficial do Estado do Rio de Janeiro de 27 de abril de 2011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 RESPONSABILIDADES GERAIS</w:t>
      </w:r>
    </w:p>
    <w:p>
      <w:pPr>
        <w:pStyle w:val="Texto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96"/>
      </w:tblGrid>
      <w:tr>
        <w:trPr>
          <w:tblHeader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3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3"/>
              <w:snapToGrid w:val="false"/>
              <w:ind w:left="-273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SPONSABILIDADE</w:t>
            </w:r>
          </w:p>
        </w:tc>
      </w:tr>
      <w:tr>
        <w:trPr>
          <w:trHeight w:val="148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Licenciamento Ambiental (DILAM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237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os códigos adotados para enquadramento de empreendimentos e atividades sujeitas ao licenciamento ambiental.</w:t>
            </w:r>
          </w:p>
          <w:p>
            <w:pPr>
              <w:pStyle w:val="PargrafodaLista"/>
              <w:tabs>
                <w:tab w:val="clear" w:pos="709"/>
                <w:tab w:val="left" w:pos="237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378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bmeter ao CONDIR essa Norma Operacional (NOP).</w:t>
            </w:r>
          </w:p>
          <w:p>
            <w:pPr>
              <w:pStyle w:val="PargrafodaLista"/>
              <w:tabs>
                <w:tab w:val="clear" w:pos="709"/>
                <w:tab w:val="left" w:pos="378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tabs>
                <w:tab w:val="clear" w:pos="709"/>
                <w:tab w:val="left" w:pos="237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elecer critérios para determinação do porte e potencial poluidor dos empreendimentos e das atividades para enquadramento nas classes do Sistema de Licenciamento – SLAM; </w:t>
            </w:r>
          </w:p>
          <w:p>
            <w:pPr>
              <w:pStyle w:val="PargrafodaLista"/>
              <w:tabs>
                <w:tab w:val="clear" w:pos="709"/>
                <w:tab w:val="left" w:pos="237" w:leader="none"/>
              </w:tabs>
              <w:ind w:left="9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237" w:leader="none"/>
              </w:tabs>
              <w:ind w:left="9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elecer valores e critérios para indenização dos custos de análise e processamento dos requerimentos de licença, certificados, certidões, autorizações e averbações.</w:t>
            </w:r>
          </w:p>
        </w:tc>
      </w:tr>
      <w:tr>
        <w:trPr>
          <w:trHeight w:val="618" w:hRule="atLeast"/>
        </w:trPr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tabs>
                <w:tab w:val="clear" w:pos="709"/>
                <w:tab w:val="left" w:pos="237" w:leader="none"/>
              </w:tabs>
              <w:snapToGrid w:val="false"/>
              <w:ind w:left="9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de Atendimento (CA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erificar o cumprimento dos critérios para porte e potencial, enquadramento do código, classe e indenização do custo do documento requerido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Poluidora/Empreendimento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rir as exigências estabelecidas por esta Norma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-7" w:hanging="0"/>
        <w:rPr>
          <w:sz w:val="22"/>
          <w:szCs w:val="22"/>
        </w:rPr>
      </w:pPr>
      <w:r>
        <w:rPr>
          <w:sz w:val="22"/>
          <w:szCs w:val="22"/>
        </w:rPr>
        <w:t>5 cRITÉRIOS GERAIS</w:t>
      </w:r>
    </w:p>
    <w:p>
      <w:pPr>
        <w:pStyle w:val="Texto1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z w:val="22"/>
          <w:szCs w:val="22"/>
        </w:rPr>
        <w:t>5.1</w:t>
      </w:r>
      <w:r>
        <w:rPr>
          <w:color w:val="000000"/>
          <w:sz w:val="22"/>
          <w:szCs w:val="22"/>
        </w:rPr>
        <w:t xml:space="preserve"> Os custos referentes à análise dos requerimentos de licenças ambientais estão fixados</w:t>
      </w:r>
      <w:r>
        <w:rPr>
          <w:sz w:val="22"/>
          <w:szCs w:val="22"/>
        </w:rPr>
        <w:t xml:space="preserve"> no Anexo 1 desta Norma, exceto para empreendimentos de agricultura, pecuária, aquicultura e silvicultura econômica de médio porte (até 200 hectares), cujos custos são apresentados nos Anexos 2 e 3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1.1 </w:t>
      </w:r>
      <w:r>
        <w:rPr>
          <w:sz w:val="22"/>
          <w:szCs w:val="22"/>
        </w:rPr>
        <w:t>A indenização ao INEA pode ser feita em até 6 (seis) parcelas mensais e consecutivas, cujo valor não deve ser inferior a R$ 1.000,00 (um mil reais), iniciando-se na ocasião da entrega do requeriment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 xml:space="preserve"> Nos casos em que o custo do requerimento seja inferior a R$ 1.000,00 (um mil reais) não é permitido o parcelament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Às microempresas e empresas de pequeno porte, assim definidas pela Lei Complementar nº 123/2006, será aplicada redução de 50% (cinq</w:t>
      </w:r>
      <w:r>
        <w:rPr>
          <w:color w:val="000000"/>
          <w:sz w:val="22"/>
          <w:szCs w:val="22"/>
        </w:rPr>
        <w:t>u</w:t>
      </w:r>
      <w:r>
        <w:rPr>
          <w:sz w:val="22"/>
          <w:szCs w:val="22"/>
        </w:rPr>
        <w:t>enta por cento) no valor da indenização dos custos de análise de requerimentos de documentos do SLAM, a título de tratamento diferenciado e favorecido, como determina a referida Lei, mediante apresentação de documento comprobatório atualizado emitido pelo órgão competent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.1</w:t>
      </w:r>
      <w:r>
        <w:rPr>
          <w:sz w:val="22"/>
          <w:szCs w:val="22"/>
        </w:rPr>
        <w:t xml:space="preserve"> O mesmo critério é aplicado às atividades agropecuárias e agrossilvopastoris cujas receitas se equipararem às definidas na referida lei complementar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3 </w:t>
      </w:r>
      <w:r>
        <w:rPr>
          <w:sz w:val="22"/>
          <w:szCs w:val="22"/>
        </w:rPr>
        <w:t>Estão isentos do pagamento dos custos de análise de requerimentos de licenças ambientais e demais documentos do SLAM os agricultores familiares e pequenos produtores rurais, que são aqueles produtores que residam na zona rural, explorem atividades agropecuárias e agrossilvopastoris, detenham a posse de gleba rural não superior a 50 (cinquenta) hectares e que, também, estejam na condição de proprietário, posseiro, arrendatário, parceiro ou concessionário (assentado) do Programa Nacional de Reforma Agrária (PNRA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5.3.1 </w:t>
      </w:r>
      <w:r>
        <w:rPr>
          <w:sz w:val="22"/>
          <w:szCs w:val="22"/>
        </w:rPr>
        <w:t>Os assentamentos rurais estão igualmente isentos do pagamento dos custos de análise de requerimentos de licenças ambientai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>5.4</w:t>
      </w:r>
      <w:r>
        <w:rPr>
          <w:color w:val="000000"/>
          <w:sz w:val="22"/>
          <w:szCs w:val="22"/>
        </w:rPr>
        <w:t xml:space="preserve"> Os empreendimentos e atividades devem ser enquadrados nos códigos relacionados no anexo da Resolução INEA nº 31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  <w:sz w:val="22"/>
          <w:szCs w:val="22"/>
        </w:rPr>
        <w:t>5.5</w:t>
      </w:r>
      <w:r>
        <w:rPr>
          <w:color w:val="000000"/>
          <w:sz w:val="22"/>
          <w:szCs w:val="22"/>
        </w:rPr>
        <w:t xml:space="preserve"> O enquadramento dos empreendimentos e atividades nas classes da tabela do Anexo 1 segue os critérios definidos na Resolução INEA nº 32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No caso de empreendimentos cujas unidades tenham sido codificadas separadamente, deve ser cobrada a soma dos custos de análise referentes a cada uma das u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Se durante a análise do requerimento de licença ou outro documento do SLAM ficar constatado que houve cobrança indevida, a mais ou a menos, a diferença será cobrada antes da entrega da licença, ou ressarcida mediante solicitação do requer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 Quando tiver sido requerida licença ambiental, mas esta não tiver sido concedida nem indeferida antes da conclusão da implantação do empreendimento, não será cobrado o custo de análise de requerimento de Certidão de Regularidade Ambi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9 </w:t>
      </w:r>
      <w:r>
        <w:rPr>
          <w:sz w:val="22"/>
          <w:szCs w:val="22"/>
        </w:rPr>
        <w:t xml:space="preserve">Quando não for possível estabelecer o valor do custo de análise do requerimento de um documento do SLAM no ato da solicitação, será cobrado o menor valor de custo de análise do tipo de licença requerida, com base nas tabelas dos anexos desta norma e ao longo da análise será calculada a diferença a ser cobrada antes da entrega da licença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 xml:space="preserve"> Não se sujeitam ao ressarcimento dos custos de análise dos requerimentos de documentos do SLAM as obras ou atividades executadas diretamente pelo Governo do Estado do Rio de Janeiro e Prefeituras Municipais, especificamente nas áreas de saneamento básico (abastecimento de água, coleta e tratamento de esgoto e coleta e destinação de resíduos sólidos urbanos) e habitação popular, atividades caracterizadamente vinculadas à melhoria da qualidade ambiental das cidades e populações, desde que executadas por pessoa jurídica de direito público ou empresa pública e sociedade de economia mista na condição de prestadoras de serviço públic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Nas hipóteses mencionadas no item 5.10, quando as obras ou atividades forem transferidas ou delegadas a pessoas jurídicas de direito privado não integrantes da Administração Pública, os custos da análise dos requerimentos serão pagos por essas pessoas jurídica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12 </w:t>
      </w:r>
      <w:r>
        <w:rPr>
          <w:sz w:val="22"/>
          <w:szCs w:val="22"/>
        </w:rPr>
        <w:t>Os custos referentes à análise de requerimentos de autorizações, certidões e outorgas estão fixados na tabela do Anexo 4 e devem ser indenizados ao INEA no ato de requerimento desses documento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13 </w:t>
      </w:r>
      <w:r>
        <w:rPr>
          <w:sz w:val="22"/>
          <w:szCs w:val="22"/>
        </w:rPr>
        <w:t>Os custos referentes à análise de requerimentos de Certificados e Termos estão fixados na tabela do Anexo 5 e devem ser indenizados ao INEA no ato de requerimento desses documento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14 </w:t>
      </w:r>
      <w:r>
        <w:rPr>
          <w:sz w:val="22"/>
          <w:szCs w:val="22"/>
        </w:rPr>
        <w:t>Os custos referentes à análise de requerimentos de averbações e de emissão de segundas vias de documentos são os estabelecidos no Anexo 6. Devem ser indenizados ao INEA quando do recebimento desses documento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5.15 </w:t>
      </w:r>
      <w:r>
        <w:rPr>
          <w:sz w:val="22"/>
          <w:szCs w:val="22"/>
        </w:rPr>
        <w:t>Os custos referentes às análises de estudos complementares estão fixados nas tabelas do Anexo 7 desta norma e serão indenizados ao INEA na ocasião da entrega dos referidos estudos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Anexos</w:t>
      </w:r>
    </w:p>
    <w:p>
      <w:pPr>
        <w:pStyle w:val="Texto1"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1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1 – Custos de análise de requerimentos de licenças ambientais.</w:t>
      </w:r>
    </w:p>
    <w:p>
      <w:pPr>
        <w:pStyle w:val="Texto1"/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2 – Custos de análise de requerimentos de licenças ambientais para agricultura, pecuária e aquicultura.</w:t>
      </w:r>
    </w:p>
    <w:p>
      <w:pPr>
        <w:pStyle w:val="Texto1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3 – Custos de análise de requerimentos de licenças ambientais simplificadas, para silvicultura econômica de média escala – até 200 hectares.</w:t>
      </w:r>
    </w:p>
    <w:p>
      <w:pPr>
        <w:pStyle w:val="Texto1"/>
        <w:tabs>
          <w:tab w:val="clear" w:pos="709"/>
          <w:tab w:val="left" w:pos="851" w:leader="none"/>
        </w:tabs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 xml:space="preserve">Anexo 4 – Custos de análises de </w:t>
      </w:r>
      <w:r>
        <w:rPr>
          <w:rFonts w:cs="Arial"/>
          <w:color w:val="000000"/>
          <w:sz w:val="22"/>
          <w:szCs w:val="22"/>
        </w:rPr>
        <w:t>requerimentos de autorizações</w:t>
      </w:r>
      <w:r>
        <w:rPr>
          <w:rFonts w:cs="Arial"/>
          <w:sz w:val="22"/>
          <w:szCs w:val="22"/>
        </w:rPr>
        <w:t>, certidões e outorga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5 – Custos de análises de requerimentos de certificados e termo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6 – Custos referentes à análise de requerimentos de averbações e de emissão de segundas vias de documento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1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Arial"/>
          <w:sz w:val="22"/>
          <w:szCs w:val="22"/>
        </w:rPr>
        <w:t>Anexo 7 – Custos de análise de Estudos de Impacto Ambiental e respectivos Relatórios de Impacto Ambiental – EIA/RIMA e de Relatórios Ambientais Simplificados – RAS (em UFIR-RJ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43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701" w:leader="none"/>
          <w:tab w:val="center" w:pos="4961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1</w:t>
      </w:r>
    </w:p>
    <w:p>
      <w:pPr>
        <w:pStyle w:val="Normal"/>
        <w:tabs>
          <w:tab w:val="clear" w:pos="709"/>
          <w:tab w:val="center" w:pos="4961" w:leader="none"/>
        </w:tabs>
        <w:ind w:left="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s de análise de requerimentos de licenças ambientais (em UFIR-RJ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578"/>
        <w:gridCol w:w="579"/>
        <w:gridCol w:w="571"/>
        <w:gridCol w:w="572"/>
        <w:gridCol w:w="572"/>
        <w:gridCol w:w="572"/>
        <w:gridCol w:w="572"/>
        <w:gridCol w:w="572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629"/>
        <w:gridCol w:w="567"/>
        <w:gridCol w:w="142"/>
        <w:gridCol w:w="567"/>
      </w:tblGrid>
      <w:tr>
        <w:trPr>
          <w:trHeight w:val="28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34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4345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LICENÇA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ia (LP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7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77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8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ão (LI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79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3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3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663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9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25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 (LO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8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76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76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84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80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icada (LAS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77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ia e de Instalação (LPI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78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873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ão e Operação (LIO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6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6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3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64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 e Recuperação (LOR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70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9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29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49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84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ção (LAR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84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4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4</w:t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88</w:t>
            </w:r>
          </w:p>
        </w:tc>
      </w:tr>
    </w:tbl>
    <w:p>
      <w:pPr>
        <w:pStyle w:val="Normal"/>
        <w:ind w:right="142" w:firstLine="29"/>
        <w:jc w:val="both"/>
        <w:rPr/>
      </w:pPr>
      <w:r>
        <w:rPr>
          <w:sz w:val="22"/>
          <w:szCs w:val="22"/>
        </w:rPr>
        <w:t>*nos casos em que for exigido o licenciamento, como previsto no § 2º do artigo 4º do Decreto Estadual nº 42.1</w:t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>9/09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egenda:</w:t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94"/>
        <w:gridCol w:w="6581"/>
      </w:tblGrid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porte mínimo / potencial poluidor insignificante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 – porte grande / potencial poluidor baix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 – porte pequeno / potencial poluidor insignificante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– porte excepcional / potencial poluidor insignificante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porte mínimo / potencial poluidor baix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– porte pequeno / potencial poluidor alt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 – porte mínimo / potencial poluidor médi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 – porte médio / potencial poluidor médi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 – porte pequeno / potencial poluidor baix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 – porte excepcional / potencial poluidor baix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 – porte médio / potencial poluidor insignificante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– porte médio / potencial poluidor alt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 – porte médio / potencial poluidor baix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 – porte grande / potencial poluidor médi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 – porte grande / potencial poluidor insignificante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 – porte grande / potencial poluidor alt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– porte mínimo / potencial poluidor alt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 – porte excepcional / potencial poluidor médio</w:t>
            </w:r>
          </w:p>
        </w:tc>
      </w:tr>
      <w:tr>
        <w:trPr>
          <w:trHeight w:val="283" w:hRule="atLeast"/>
        </w:trPr>
        <w:tc>
          <w:tcPr>
            <w:tcW w:w="75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 – porte pequeno / potencial poluidor médio</w:t>
            </w:r>
          </w:p>
        </w:tc>
        <w:tc>
          <w:tcPr>
            <w:tcW w:w="65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 – porte excepcional / potencial poluidor alto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851" w:top="1418" w:footer="437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2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ustos de análise de requerimentos de licenç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mbientais para atividades de agricultura, pecuária e aquicultu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578"/>
        <w:gridCol w:w="579"/>
        <w:gridCol w:w="571"/>
        <w:gridCol w:w="572"/>
        <w:gridCol w:w="572"/>
        <w:gridCol w:w="572"/>
        <w:gridCol w:w="572"/>
        <w:gridCol w:w="572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8"/>
        <w:gridCol w:w="578"/>
        <w:gridCol w:w="579"/>
      </w:tblGrid>
      <w:tr>
        <w:trPr>
          <w:trHeight w:val="283" w:hRule="atLeast"/>
        </w:trPr>
        <w:tc>
          <w:tcPr>
            <w:tcW w:w="2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1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343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2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4175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IPO DE LICENÇA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via (LP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ão (LI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3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5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 (LO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ificada (LAS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évia e de Instalação (LPI)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*nos casos em que for exigido o licenciamento, como previsto no § 2º do artigo 4º do Decreto Estadual nº 42.1</w:t>
      </w:r>
      <w:r>
        <w:rPr>
          <w:color w:val="000000"/>
          <w:sz w:val="22"/>
          <w:szCs w:val="22"/>
        </w:rPr>
        <w:t>5</w:t>
      </w:r>
      <w:r>
        <w:rPr>
          <w:sz w:val="22"/>
          <w:szCs w:val="22"/>
        </w:rPr>
        <w:t>9/09.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egenda:</w:t>
      </w:r>
    </w:p>
    <w:tbl>
      <w:tblPr>
        <w:tblW w:w="1417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98"/>
        <w:gridCol w:w="6577"/>
      </w:tblGrid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porte mínimo / potencial poluidor insignificante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C – porte grande / potencial poluidor baix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 – porte pequeno / potencial poluidor insignificante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– porte excepcional / potencial poluidor insignificante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porte mínimo / potencial poluidor baix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– porte pequeno / potencial poluidor alt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 – porte mínimo / potencial poluidor médi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 – porte médio / potencial poluidor médi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 – porte pequeno / potencial poluidor baix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 – porte excepcional / potencial poluidor baix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 – porte médio / potencial poluidor insignificante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 – porte médio / potencial poluidor alt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 – porte médio / potencial poluidor baix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 – porte grande / potencial poluidor médi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 – porte grande / potencial poluidor insignificante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 – porte grande / potencial poluidor alt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– porte mínimo / potencial poluidor alt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 – porte excepcional / potencial poluidor médio</w:t>
            </w:r>
          </w:p>
        </w:tc>
      </w:tr>
      <w:tr>
        <w:trPr>
          <w:trHeight w:val="283" w:hRule="atLeast"/>
        </w:trPr>
        <w:tc>
          <w:tcPr>
            <w:tcW w:w="75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 – porte pequeno / potencial poluidor médio</w:t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C – porte excepcional / potencial poluidor alto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851" w:top="1418" w:footer="437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3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ustos de análise de requerimentos de licenç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mbientais simplificadas para silvicultura econômica de média escala – até 200 ha 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03"/>
        <w:gridCol w:w="2321"/>
        <w:gridCol w:w="1183"/>
      </w:tblGrid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ão Hidrográfic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titud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rea do empreendimento (h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sto/ha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Guand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Médio Paraíba do S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– Piabanh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800 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800 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– Baía de Guanaba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Lagos São Jo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 – Dois Ri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800 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ma de 800 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Macaé e das Ostr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Baixo Paraíba do Su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– Itabapoa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a 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ustos de análises de </w:t>
      </w:r>
      <w:r>
        <w:rPr>
          <w:b/>
          <w:color w:val="000000"/>
          <w:sz w:val="22"/>
          <w:szCs w:val="22"/>
        </w:rPr>
        <w:t>requerimentos de autorizações</w:t>
      </w:r>
      <w:r>
        <w:rPr>
          <w:b/>
          <w:sz w:val="22"/>
          <w:szCs w:val="22"/>
        </w:rPr>
        <w:t>, certidões e outorgas (em UFIR-RJ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71"/>
        <w:gridCol w:w="1977"/>
        <w:gridCol w:w="1867"/>
      </w:tblGrid>
      <w:tr>
        <w:trPr>
          <w:trHeight w:val="24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Autorização Ambiental (A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color w:val="231F20"/>
                <w:sz w:val="22"/>
                <w:szCs w:val="22"/>
              </w:rPr>
              <w:t>Perfuração de poços tubulares em aqüífe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poç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 xml:space="preserve">Tamponamento </w:t>
            </w:r>
            <w:r>
              <w:rPr>
                <w:color w:val="231F20"/>
                <w:sz w:val="22"/>
                <w:szCs w:val="22"/>
              </w:rPr>
              <w:t>de poços tubulares em aqüífer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poç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Supressão de vegetação nati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ha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Intervenção legal em AP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Licenciamento, por outros órgãos, de empreendimento que afete UC estadual ou sua zona de amorteci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Movimentação de resíduo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Execução de obras emergenciai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Outros tipos de autoriz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Certidão Ambiental (CA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Anuência a outros órgãos públicos em relação à conformidade do licenciamento ambien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Corte de vegetação exót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ha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Aprovação de área de Reserva Leg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Baixa de responsabilidade pela gestão ambiental de empreendimento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Cumprimento de condicionantes de licença ou autoriza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Regularidade ambient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empreendimentos que deveriam ter sido licenciados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LPI da classe do empreendiment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empreendimentos que não estavam sujeitos ao licenciamento ambient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Uso insignificante de recurso hídric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/captaçã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Inexistência de dívidas financeiras referentes às infrações ambientais praticad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Inexigibilidade de licenciamen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231F20"/>
                <w:sz w:val="22"/>
                <w:szCs w:val="22"/>
              </w:rPr>
              <w:t>Demarcação de faixa marginal de proteç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Reserva hídr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/captação</w:t>
            </w:r>
          </w:p>
        </w:tc>
      </w:tr>
      <w:tr>
        <w:trPr>
          <w:trHeight w:val="22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Outros tipos de certidã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Outorga de Direito de Uso de Recursos Hídricos (OU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ponto de captação ou de lançament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5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s de análises de requerimentos de Certificados de Credenciamento de Laboratório – CCL 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2897"/>
      </w:tblGrid>
      <w:tr>
        <w:trPr>
          <w:trHeight w:val="3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/>
                <w:sz w:val="22"/>
                <w:szCs w:val="22"/>
              </w:rPr>
              <w:t>Número de Parâmetros (P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/>
                <w:sz w:val="22"/>
                <w:szCs w:val="22"/>
              </w:rPr>
              <w:t>Valor</w:t>
            </w:r>
            <w:r>
              <w:rPr>
                <w:bCs/>
                <w:color w:val="231F20"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 xml:space="preserve">P </w:t>
            </w: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bCs/>
                <w:color w:val="231F20"/>
                <w:sz w:val="22"/>
                <w:szCs w:val="22"/>
              </w:rPr>
              <w:t xml:space="preserve"> 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2.200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 xml:space="preserve">10 &lt; P </w:t>
            </w: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bCs/>
                <w:color w:val="231F20"/>
                <w:sz w:val="22"/>
                <w:szCs w:val="22"/>
              </w:rPr>
              <w:t xml:space="preserve"> 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2.640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 xml:space="preserve">40 &lt; P </w:t>
            </w:r>
            <w:r>
              <w:rPr>
                <w:color w:val="000000"/>
                <w:sz w:val="22"/>
                <w:szCs w:val="22"/>
              </w:rPr>
              <w:t>≤</w:t>
            </w:r>
            <w:r>
              <w:rPr>
                <w:bCs/>
                <w:color w:val="231F20"/>
                <w:sz w:val="22"/>
                <w:szCs w:val="22"/>
              </w:rPr>
              <w:t xml:space="preserve"> 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3.080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P &gt; 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31F20"/>
              </w:rPr>
            </w:pPr>
            <w:r>
              <w:rPr>
                <w:bCs/>
                <w:color w:val="231F20"/>
                <w:sz w:val="22"/>
                <w:szCs w:val="22"/>
              </w:rPr>
              <w:t>3.960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bCs/>
          <w:i/>
          <w:color w:val="231F20"/>
          <w:sz w:val="22"/>
          <w:szCs w:val="22"/>
        </w:rPr>
        <w:t xml:space="preserve">Ref: </w:t>
      </w:r>
      <w:r>
        <w:rPr>
          <w:i/>
          <w:sz w:val="22"/>
          <w:szCs w:val="22"/>
        </w:rPr>
        <w:t>Deliberação CECA/CN nº 4855, de 19 de julho de 2007.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ustos de análises de requerimentos de Certificado de Registro para Medição de Emissão Veicular e de Termos de Encerramento e de Responsabilidade 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1656"/>
      </w:tblGrid>
      <w:tr>
        <w:trPr>
          <w:trHeight w:val="2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  <w:spacing w:val="-4"/>
                <w:sz w:val="22"/>
                <w:szCs w:val="22"/>
              </w:rPr>
              <w:t>Certificado de Registro para Medição de Emissão Veicular</w:t>
            </w:r>
            <w:r>
              <w:rPr>
                <w:b/>
                <w:bCs/>
                <w:color w:val="231F20"/>
                <w:sz w:val="22"/>
                <w:szCs w:val="22"/>
              </w:rPr>
              <w:t xml:space="preserve"> (CREV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</w:tr>
      <w:tr>
        <w:trPr>
          <w:trHeight w:val="2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Termo de Encerramento (T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b/>
                <w:bCs/>
                <w:color w:val="231F20"/>
                <w:sz w:val="22"/>
                <w:szCs w:val="22"/>
              </w:rPr>
              <w:t>Termo de Responsabilidad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en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6</w:t>
      </w:r>
    </w:p>
    <w:p>
      <w:pPr>
        <w:pStyle w:val="Normal"/>
        <w:tabs>
          <w:tab w:val="clear" w:pos="709"/>
          <w:tab w:val="left" w:pos="0" w:leader="none"/>
          <w:tab w:val="center" w:pos="49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ustos de análises de pedidos de </w:t>
      </w:r>
      <w:r>
        <w:rPr>
          <w:b/>
          <w:color w:val="000000"/>
          <w:sz w:val="22"/>
          <w:szCs w:val="22"/>
        </w:rPr>
        <w:t>averbação de licenças</w:t>
      </w:r>
      <w:r>
        <w:rPr>
          <w:b/>
          <w:sz w:val="22"/>
          <w:szCs w:val="22"/>
        </w:rPr>
        <w:t>, certificados, autorizações e certidões ambientais (em UFIR-RJ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081"/>
      </w:tblGrid>
      <w:tr>
        <w:trPr>
          <w:trHeight w:val="39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Tipo de Averbaçã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tificação de erro material do IN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eração do endereço do escritório/se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eração de nome empresari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eração da titularidade nos casos previstos (outra empresa/entidade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Prorrogação de praz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clusão, exclusão ou alteração de condição de valida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28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lteração de atividade nos casos previstos no inciso VII do Art. 17 do Decreto nº 42.1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xtosemFormatao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Percentual do custo da análise do documento que será averba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s de Emissão de 2ª Via de Docu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expedição da 2ª via de licenças, autorizações, certidões e certificados ambientais é cobrado o valor de 25 (vinte e cinco) UFIR-R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s de análise de Estudos de Impacto Ambiental e respectivos Relatórios de Impacto Ambiental – EIA/RIMA 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180"/>
        <w:gridCol w:w="2181"/>
      </w:tblGrid>
      <w:tr>
        <w:trPr>
          <w:trHeight w:val="284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rte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tencial Poluidor</w:t>
            </w:r>
          </w:p>
        </w:tc>
      </w:tr>
      <w:tr>
        <w:trPr>
          <w:trHeight w:val="28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éd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to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nimo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2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473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que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07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265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2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403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6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.413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cio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.18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.5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2"/>
          <w:szCs w:val="22"/>
        </w:rPr>
        <w:t xml:space="preserve">Custos de análises de </w:t>
      </w:r>
      <w:r>
        <w:rPr>
          <w:b/>
          <w:color w:val="000000"/>
          <w:sz w:val="22"/>
          <w:szCs w:val="22"/>
        </w:rPr>
        <w:t>Relatórios Ambientais Simplificados – RAS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m UFIR-R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060"/>
      </w:tblGrid>
      <w:tr>
        <w:trPr>
          <w:trHeight w:val="45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or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lor </w:t>
            </w:r>
          </w:p>
        </w:tc>
      </w:tr>
      <w:tr>
        <w:trPr>
          <w:trHeight w:val="28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Mínim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91</w:t>
            </w:r>
          </w:p>
        </w:tc>
      </w:tr>
      <w:tr>
        <w:trPr>
          <w:trHeight w:val="28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qu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087</w:t>
            </w:r>
          </w:p>
        </w:tc>
      </w:tr>
      <w:tr>
        <w:trPr>
          <w:trHeight w:val="28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éd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68</w:t>
            </w:r>
          </w:p>
        </w:tc>
      </w:tr>
      <w:tr>
        <w:trPr>
          <w:trHeight w:val="28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911</w:t>
            </w:r>
          </w:p>
        </w:tc>
      </w:tr>
      <w:tr>
        <w:trPr>
          <w:trHeight w:val="28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cepc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8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567" w:gutter="0" w:header="851" w:top="907" w:footer="43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1892"/>
      <w:gridCol w:w="1701"/>
      <w:gridCol w:w="1701"/>
      <w:gridCol w:w="1559"/>
      <w:gridCol w:w="1418"/>
    </w:tblGrid>
    <w:tr>
      <w:trPr>
        <w:trHeight w:val="138" w:hRule="atLeast"/>
        <w:cantSplit w:val="true"/>
      </w:trPr>
      <w:tc>
        <w:tcPr>
          <w:tcW w:w="16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1892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12/05/2011,   13/05/2011 15.06.11</w:t>
          </w:r>
        </w:p>
      </w:tc>
      <w:tc>
        <w:tcPr>
          <w:tcW w:w="155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1418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5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1892"/>
      <w:gridCol w:w="1701"/>
      <w:gridCol w:w="1701"/>
      <w:gridCol w:w="1559"/>
      <w:gridCol w:w="1418"/>
    </w:tblGrid>
    <w:tr>
      <w:trPr>
        <w:trHeight w:val="138" w:hRule="atLeast"/>
        <w:cantSplit w:val="true"/>
      </w:trPr>
      <w:tc>
        <w:tcPr>
          <w:tcW w:w="16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1892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12/05/2011,   13/05/2011 15.06.11</w:t>
          </w:r>
        </w:p>
      </w:tc>
      <w:tc>
        <w:tcPr>
          <w:tcW w:w="155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1418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1892"/>
      <w:gridCol w:w="1701"/>
      <w:gridCol w:w="1701"/>
      <w:gridCol w:w="1559"/>
      <w:gridCol w:w="1418"/>
    </w:tblGrid>
    <w:tr>
      <w:trPr>
        <w:trHeight w:val="138" w:hRule="atLeast"/>
        <w:cantSplit w:val="true"/>
      </w:trPr>
      <w:tc>
        <w:tcPr>
          <w:tcW w:w="16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1892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12/05/2011,   13/05/2011 15.06.11</w:t>
          </w:r>
        </w:p>
      </w:tc>
      <w:tc>
        <w:tcPr>
          <w:tcW w:w="155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1418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7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8"/>
      <w:gridCol w:w="2528"/>
      <w:gridCol w:w="2529"/>
      <w:gridCol w:w="2528"/>
      <w:gridCol w:w="2528"/>
      <w:gridCol w:w="2529"/>
    </w:tblGrid>
    <w:tr>
      <w:trPr>
        <w:trHeight w:val="138" w:hRule="atLeast"/>
        <w:cantSplit w:val="true"/>
      </w:trPr>
      <w:tc>
        <w:tcPr>
          <w:tcW w:w="25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252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12/05/2011, 13/05/2011 15.06.11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2529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6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1892"/>
      <w:gridCol w:w="1701"/>
      <w:gridCol w:w="1701"/>
      <w:gridCol w:w="1559"/>
      <w:gridCol w:w="1418"/>
    </w:tblGrid>
    <w:tr>
      <w:trPr>
        <w:trHeight w:val="138" w:hRule="atLeast"/>
        <w:cantSplit w:val="true"/>
      </w:trPr>
      <w:tc>
        <w:tcPr>
          <w:tcW w:w="16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1892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12/05/2011,   13/05/2011 15.06.11</w:t>
          </w:r>
        </w:p>
      </w:tc>
      <w:tc>
        <w:tcPr>
          <w:tcW w:w="155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1418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0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8"/>
      <w:gridCol w:w="2528"/>
      <w:gridCol w:w="2529"/>
      <w:gridCol w:w="2528"/>
      <w:gridCol w:w="2528"/>
      <w:gridCol w:w="2529"/>
    </w:tblGrid>
    <w:tr>
      <w:trPr>
        <w:trHeight w:val="138" w:hRule="atLeast"/>
        <w:cantSplit w:val="true"/>
      </w:trPr>
      <w:tc>
        <w:tcPr>
          <w:tcW w:w="252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252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12/05/2011, 13/05/2011 15.06.11</w:t>
          </w:r>
        </w:p>
      </w:tc>
      <w:tc>
        <w:tcPr>
          <w:tcW w:w="2528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2529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8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4"/>
      <w:gridCol w:w="1892"/>
      <w:gridCol w:w="1701"/>
      <w:gridCol w:w="1701"/>
      <w:gridCol w:w="1559"/>
      <w:gridCol w:w="1418"/>
    </w:tblGrid>
    <w:tr>
      <w:trPr>
        <w:trHeight w:val="138" w:hRule="atLeast"/>
        <w:cantSplit w:val="true"/>
      </w:trPr>
      <w:tc>
        <w:tcPr>
          <w:tcW w:w="16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t>NOP-INEA-02</w:t>
          </w:r>
        </w:p>
      </w:tc>
      <w:tc>
        <w:tcPr>
          <w:tcW w:w="1892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Ato de aprovaç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  <w:t>Res-Conema nº 31</w:t>
          </w:r>
        </w:p>
        <w:p>
          <w:pPr>
            <w:pStyle w:val="Normal"/>
            <w:spacing w:before="20" w:after="20"/>
            <w:jc w:val="center"/>
            <w:rPr>
              <w:b/>
              <w:b/>
              <w:position w:val="-16"/>
              <w:sz w:val="20"/>
              <w:szCs w:val="20"/>
            </w:rPr>
          </w:pPr>
          <w:r>
            <w:rPr>
              <w:b/>
              <w:position w:val="-16"/>
              <w:sz w:val="20"/>
              <w:szCs w:val="20"/>
            </w:rPr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aprov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04 / 04 / 2011</w:t>
          </w:r>
        </w:p>
      </w:tc>
      <w:tc>
        <w:tcPr>
          <w:tcW w:w="1701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Data  de publicação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position w:val="-16"/>
              <w:sz w:val="20"/>
              <w:szCs w:val="20"/>
            </w:rPr>
            <w:t>12/05/2011,   13/05/2011 15.06.11</w:t>
          </w:r>
        </w:p>
      </w:tc>
      <w:tc>
        <w:tcPr>
          <w:tcW w:w="1559" w:type="dxa"/>
          <w:tcBorders>
            <w:top w:val="doub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  <w:p>
          <w:pPr>
            <w:pStyle w:val="Normal"/>
            <w:spacing w:before="20" w:after="2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0</w:t>
          </w:r>
        </w:p>
      </w:tc>
      <w:tc>
        <w:tcPr>
          <w:tcW w:w="1418" w:type="dxa"/>
          <w:tcBorders>
            <w:top w:val="double" w:sz="6" w:space="0" w:color="000000"/>
            <w:bottom w:val="double" w:sz="4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  <w:p>
          <w:pPr>
            <w:pStyle w:val="Normal"/>
            <w:spacing w:before="20" w:after="20"/>
            <w:jc w:val="center"/>
            <w:rPr/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es-ES_tradnl"/>
            </w:rPr>
            <w:t xml:space="preserve"> </w:t>
          </w:r>
          <w:r>
            <w:rPr>
              <w:b/>
              <w:sz w:val="20"/>
              <w:szCs w:val="20"/>
              <w:lang w:val="es-ES_tradnl"/>
            </w:rPr>
            <w:t xml:space="preserve">d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29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202690" cy="5702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31"/>
    </w:tblGrid>
    <w:tr>
      <w:trPr>
        <w:trHeight w:val="165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29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202690" cy="570230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/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474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29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202690" cy="570230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/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474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308100" cy="62039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>
              <w:b/>
              <w:b/>
            </w:rPr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229"/>
    </w:tblGrid>
    <w:tr>
      <w:trPr>
        <w:trHeight w:val="1246" w:hRule="atLeast"/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inline distT="0" distB="0" distL="0" distR="0">
                <wp:extent cx="1202690" cy="570230"/>
                <wp:effectExtent l="0" t="0" r="0" b="0"/>
                <wp:docPr id="7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120"/>
            <w:jc w:val="both"/>
            <w:rPr/>
          </w:pPr>
          <w:r>
            <w:rPr>
              <w:b/>
              <w:sz w:val="22"/>
              <w:szCs w:val="22"/>
            </w:rPr>
            <w:t xml:space="preserve">INDENIZAÇÃO DOS CUSTOS DE ANÁLISE E PROCESSAMENTO DOS REQUERIMENTOS DE LICENÇAS, CERTIFICADOS, AUTORIZAÇÕES E CERTIDÕES </w:t>
          </w:r>
          <w:r>
            <w:rPr>
              <w:b/>
              <w:color w:val="000000"/>
              <w:sz w:val="22"/>
              <w:szCs w:val="22"/>
            </w:rPr>
            <w:t>AMBIENTAIS</w:t>
          </w:r>
        </w:p>
      </w:tc>
    </w:tr>
  </w:tbl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27"/>
        </w:tabs>
        <w:ind w:left="1427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 (W1);Arial" w:hAnsi="Arial (W1);Arial" w:cs="Arial (W1);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"/>
      <w:lvlJc w:val="left"/>
      <w:pPr>
        <w:tabs>
          <w:tab w:val="num" w:pos="976"/>
        </w:tabs>
        <w:ind w:left="936" w:hanging="396"/>
      </w:pPr>
      <w:rPr>
        <w:rFonts w:ascii="Webdings" w:hAnsi="Webdings" w:cs="Webdings" w:hint="default"/>
        <w:color w:val="00336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9"/>
        <w:tab w:val="left" w:pos="567" w:leader="none"/>
      </w:tabs>
      <w:bidi w:val="0"/>
      <w:spacing w:lineRule="auto" w:line="360" w:before="240" w:after="0"/>
      <w:ind w:left="0" w:hanging="0"/>
      <w:jc w:val="both"/>
      <w:outlineLvl w:val="1"/>
    </w:pPr>
    <w:rPr>
      <w:rFonts w:ascii="Arial" w:hAnsi="Arial" w:eastAsia="Times New Roman" w:cs="Arial"/>
      <w:bCs/>
      <w:color w:val="auto"/>
      <w:sz w:val="20"/>
      <w:szCs w:val="20"/>
      <w:lang w:val="pt-BR" w:eastAsia="en-US" w:bidi="ar-S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rFonts w:ascii="Arial (W1);Arial" w:hAnsi="Arial (W1);Arial" w:cs="Arial (W1);Arial"/>
      <w:b/>
      <w:i w:val="false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33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bCs/>
      <w:lang w:val="pt-BR" w:eastAsia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stilo1Char">
    <w:name w:val="Estilo1 Char"/>
    <w:basedOn w:val="Fontepargpadro"/>
    <w:qFormat/>
    <w:rPr>
      <w:rFonts w:ascii="Arial" w:hAnsi="Arial" w:cs="Arial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kern w:val="2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Texto1C">
    <w:name w:val="MarcadorTexto1C"/>
    <w:basedOn w:val="Normal"/>
    <w:qFormat/>
    <w:pPr>
      <w:numPr>
        <w:ilvl w:val="0"/>
        <w:numId w:val="13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">
    <w:name w:val="MarcadorTexto2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bCs/>
      <w:color w:val="000000"/>
      <w:szCs w:val="20"/>
      <w:lang w:val="en-US" w:eastAsia="en-US"/>
    </w:rPr>
  </w:style>
  <w:style w:type="paragraph" w:styleId="MarcadorTexto3">
    <w:name w:val="MarcadorTexto3"/>
    <w:basedOn w:val="Normal"/>
    <w:qFormat/>
    <w:pPr>
      <w:numPr>
        <w:ilvl w:val="0"/>
        <w:numId w:val="15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">
    <w:name w:val="Texto1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">
    <w:name w:val="Texto2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">
    <w:name w:val="Texto3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deTexto1">
    <w:name w:val="Marcador de Texto1"/>
    <w:basedOn w:val="Texto1"/>
    <w:qFormat/>
    <w:pPr>
      <w:numPr>
        <w:ilvl w:val="0"/>
        <w:numId w:val="10"/>
      </w:numPr>
      <w:tabs>
        <w:tab w:val="clear" w:pos="709"/>
        <w:tab w:val="left" w:pos="360" w:leader="none"/>
      </w:tabs>
      <w:ind w:left="0" w:firstLine="357"/>
    </w:pPr>
    <w:rPr/>
  </w:style>
  <w:style w:type="paragraph" w:styleId="MarcadordeTexto2">
    <w:name w:val="Marcador de Texto2"/>
    <w:basedOn w:val="Texto2"/>
    <w:qFormat/>
    <w:pPr>
      <w:numPr>
        <w:ilvl w:val="0"/>
        <w:numId w:val="11"/>
      </w:numPr>
    </w:pPr>
    <w:rPr/>
  </w:style>
  <w:style w:type="paragraph" w:styleId="MarcadordeTexto3">
    <w:name w:val="Marcador de Texto3"/>
    <w:basedOn w:val="Texto3"/>
    <w:qFormat/>
    <w:pPr>
      <w:numPr>
        <w:ilvl w:val="0"/>
        <w:numId w:val="3"/>
      </w:numPr>
      <w:tabs>
        <w:tab w:val="clear" w:pos="709"/>
        <w:tab w:val="left" w:pos="360" w:leader="none"/>
      </w:tabs>
      <w:ind w:left="0" w:hanging="0"/>
    </w:pPr>
    <w:rPr/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MarcadorTexto4">
    <w:name w:val="MarcadorTexto4"/>
    <w:basedOn w:val="MarcadorTexto3"/>
    <w:qFormat/>
    <w:pPr>
      <w:numPr>
        <w:ilvl w:val="0"/>
        <w:numId w:val="12"/>
      </w:numPr>
      <w:spacing w:before="240" w:after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45" w:leader="dot"/>
      </w:tabs>
      <w:spacing w:before="120" w:after="120"/>
      <w:ind w:left="374" w:hanging="0"/>
    </w:pPr>
    <w:rPr>
      <w:lang w:val="en-US" w:eastAsia="en-US"/>
    </w:rPr>
  </w:style>
  <w:style w:type="paragraph" w:styleId="Textoembloco">
    <w:name w:val="Texto em bloco"/>
    <w:basedOn w:val="Normal"/>
    <w:qFormat/>
    <w:pPr>
      <w:ind w:left="119" w:right="214" w:hanging="0"/>
      <w:jc w:val="both"/>
    </w:pPr>
    <w:rPr>
      <w:color w:val="FF0000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FF0000"/>
      <w:sz w:val="20"/>
    </w:rPr>
  </w:style>
  <w:style w:type="paragraph" w:styleId="Alnea">
    <w:name w:val="Alínea"/>
    <w:basedOn w:val="Normal"/>
    <w:qFormat/>
    <w:pPr>
      <w:numPr>
        <w:ilvl w:val="0"/>
        <w:numId w:val="5"/>
      </w:numPr>
      <w:spacing w:before="120" w:after="0"/>
      <w:jc w:val="both"/>
    </w:pPr>
    <w:rPr>
      <w:rFonts w:eastAsia="Batang;바탕" w:cs="Times New Roman"/>
      <w:bCs/>
      <w:color w:val="000000"/>
      <w:lang w:val="pt-BR"/>
    </w:rPr>
  </w:style>
  <w:style w:type="paragraph" w:styleId="MarcadorSmboloNvel1">
    <w:name w:val="Marcador Símbolo Nível 1"/>
    <w:basedOn w:val="Normal"/>
    <w:qFormat/>
    <w:pPr>
      <w:numPr>
        <w:ilvl w:val="0"/>
        <w:numId w:val="8"/>
      </w:numPr>
      <w:spacing w:lineRule="auto" w:line="360"/>
      <w:jc w:val="both"/>
    </w:pPr>
    <w:rPr>
      <w:rFonts w:cs="Gautami"/>
      <w:sz w:val="22"/>
      <w:szCs w:val="22"/>
      <w:lang w:val="pt-BR"/>
    </w:rPr>
  </w:style>
  <w:style w:type="paragraph" w:styleId="WWNormal">
    <w:name w:val="WW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EstiloAlneaAutomtica">
    <w:name w:val="Estilo Alínea  + Automática"/>
    <w:basedOn w:val="Alnea"/>
    <w:qFormat/>
    <w:pPr>
      <w:spacing w:lineRule="auto" w:line="360"/>
    </w:pPr>
    <w:rPr>
      <w:bCs w:val="false"/>
      <w:color w:val="000000"/>
    </w:rPr>
  </w:style>
  <w:style w:type="paragraph" w:styleId="MarcadorTexto1">
    <w:name w:val="MarcadorTexto1"/>
    <w:basedOn w:val="Normal"/>
    <w:qFormat/>
    <w:pPr>
      <w:numPr>
        <w:ilvl w:val="0"/>
        <w:numId w:val="14"/>
      </w:numPr>
      <w:spacing w:lineRule="auto" w:line="360" w:before="120" w:after="0"/>
      <w:ind w:left="714" w:hanging="357"/>
      <w:jc w:val="both"/>
    </w:pPr>
    <w:rPr>
      <w:rFonts w:cs="Times New Roman"/>
      <w:lang w:val="pt-PT"/>
    </w:rPr>
  </w:style>
  <w:style w:type="paragraph" w:styleId="MarcadorTexto3A">
    <w:name w:val="MarcadorTexto3A"/>
    <w:basedOn w:val="Normal"/>
    <w:qFormat/>
    <w:pPr>
      <w:numPr>
        <w:ilvl w:val="0"/>
        <w:numId w:val="7"/>
      </w:numPr>
      <w:spacing w:lineRule="auto" w:line="360" w:before="120" w:after="0"/>
      <w:ind w:left="1077" w:hanging="357"/>
      <w:jc w:val="both"/>
    </w:pPr>
    <w:rPr>
      <w:rFonts w:cs="Times New Roman"/>
      <w:lang w:val="pt-BR"/>
    </w:rPr>
  </w:style>
  <w:style w:type="paragraph" w:styleId="WWNormal1">
    <w:name w:val="WW-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A">
    <w:name w:val="Texto3A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spacing w:before="60" w:after="60"/>
      <w:jc w:val="center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7:00Z</dcterms:created>
  <dc:creator>Tribunal de Justiça do Estado do Rio de Janeiro</dc:creator>
  <dc:description/>
  <cp:keywords/>
  <dc:language>en-US</dc:language>
  <cp:lastModifiedBy>isaura</cp:lastModifiedBy>
  <cp:lastPrinted>2011-01-05T09:14:00Z</cp:lastPrinted>
  <dcterms:modified xsi:type="dcterms:W3CDTF">2011-09-29T13:47:00Z</dcterms:modified>
  <cp:revision>2</cp:revision>
  <dc:subject/>
  <dc:title>1</dc:title>
</cp:coreProperties>
</file>