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curação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(NOME DO CANDIDATO), (NACIONALIDADE), (ESTADO CIVIL), portador da cédula de identidade RG nº (XX.XXX.XXX-X) - (SIGLA ESTADO/ORGÃO EXPEDIDOR, ex: SP/SSP), inscrito no Cadastro de Pessoas Físicas – CPF sob o nº (XXX.XXX.XXX-XX), residente e domiciliado à (Rua, Avenida, Praça, etc...) (LOGRADOURO), na Cidade de (NOME DA CIDADE), Estado de (NOME DO ESTADO), nomeia e constitui como seu procurador o Sr(a) (NOME DO PROCURADOR), (NACIONALIDADE), (ESTADO CIVIL), (PROFISSÃO), portador da cédula de identidade RG nº (XX.XXX.XXX-X) - (SIGLA ESTADO/ORGÃO EXPEDIDOR, ex: SP/SSP), inscrito no Cadastro de Pessoas Físicas – CPF, sob o nº (XXX.XXX.XXX-XX), residente e domiciliado à (Rua, Avenida, Praça, etc...) (LOGRADOURO), na Cidade de (NOME DA CIDADE), Estado de (NOME DO ESTADO), com poderes para representá-lo(a) no procedimento de </w:t>
      </w:r>
      <w:r>
        <w:rPr>
          <w:rFonts w:cs="Times New Roman" w:ascii="Times New Roman" w:hAnsi="Times New Roman"/>
          <w:u w:val="single"/>
        </w:rPr>
        <w:t>inscrição</w:t>
      </w:r>
      <w:r>
        <w:rPr>
          <w:rFonts w:cs="Times New Roman" w:ascii="Times New Roman" w:hAnsi="Times New Roman"/>
        </w:rPr>
        <w:t xml:space="preserve"> no Processo Seletivo Simplificado Para Residência Médica - 2014, organizado pela Secretaria Municipal de Administração – SEMAD, em conjunto com a Comissão de Residência Médica – COREME Macaé, podendo para tanto: assinar documentos, firmar declarações e atuar de todas as formas necessárias para a consecução da pré-matrícula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OCAL), (DIA) de (MÊS) de (ANO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e Assinatura do Candidat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 assinatura deverá ter firma reconhecida em cartóri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8:56:00Z</dcterms:created>
  <dc:creator>sangelica</dc:creator>
  <dc:description/>
  <cp:keywords/>
  <dc:language>en-US</dc:language>
  <cp:lastModifiedBy>plaura</cp:lastModifiedBy>
  <dcterms:modified xsi:type="dcterms:W3CDTF">2014-02-25T18:56:00Z</dcterms:modified>
  <cp:revision>2</cp:revision>
  <dc:subject/>
  <dc:title/>
</cp:coreProperties>
</file>