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4685</wp:posOffset>
            </wp:positionH>
            <wp:positionV relativeFrom="page">
              <wp:posOffset>461645</wp:posOffset>
            </wp:positionV>
            <wp:extent cx="895985" cy="7829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ESTADO DO RIO DE JANEIRO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FEITURA MUNICIPAL DE MACAÉ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TOCOLO GER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76796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PREENCHER EM LETRA DE FO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16.3pt;mso-wrap-distance-left:7.05pt;mso-wrap-distance-right:0pt;mso-wrap-distance-top:0pt;mso-wrap-distance-bottom:0pt;margin-top:-2.95pt;mso-position-vertical-relative:text;margin-left:2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PREENCHER EM LETRA DE FO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4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QUERIMENTO</w:t>
      </w:r>
    </w:p>
    <w:p>
      <w:pPr>
        <w:pStyle w:val="Normal"/>
        <w:widowControl w:val="false"/>
        <w:autoSpaceDE w:val="false"/>
        <w:spacing w:lineRule="exact" w:line="244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8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00"/>
        <w:gridCol w:w="4666"/>
        <w:gridCol w:w="5429"/>
        <w:gridCol w:w="289"/>
        <w:gridCol w:w="51"/>
        <w:gridCol w:w="5120"/>
      </w:tblGrid>
      <w:tr>
        <w:trPr>
          <w:trHeight w:val="340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51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67"/>
            </w:tblGrid>
            <w:tr>
              <w:trPr>
                <w:trHeight w:val="413" w:hRule="atLeast"/>
              </w:trPr>
              <w:tc>
                <w:tcPr>
                  <w:tcW w:w="99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ADOS DO REQUEREN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Nome:___________________________________________________________________________________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Endereço: __________________________________ Nº _____ Bairro_______________________________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idade: ________________________________ Local de Trabalho:_________________________________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6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atrícula: ______________________________Função: __________________________________________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99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elefone: ________________________________Celular: 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E-MAIL______________________________________________ CPF: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5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6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9"/>
              <w:gridCol w:w="8875"/>
            </w:tblGrid>
            <w:tr>
              <w:trPr>
                <w:trHeight w:val="490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ARCAR                         X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ESPÉCIE DE SOLICITAÇÃ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2ª VIA DE CONTRA-CHEQUES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CERTO FINANCEIR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LTERAÇÃO DE CONTA BANCÁRI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TESTAD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UXÍLIO FUNERAL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ANCELAMENTO  DE _________________________________________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ERTIDÃO POR TEMPO DE SERVIÇ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DECLARAÇÃO DE TEMPO DE CONTRIBUIÇÃ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ENQUADRAMENT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EXONERAÇÃO DE               (  ) MATRÍCULA                                                   (  ) CARG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RATIFICAÇÃO POR ÁREA DE RISCO / DIFÍCIL ACESS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RATIFICAÇÃO DE APOIO AS ATIVIDADES EDUCACIONAIS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RATIFICAÇÃO DE ASSESSORIA Á DOCÊNCIA E À GESTÃO ESCOLAR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GRATIFICAÇÃO DE PLANTÃ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NCLUSÃO EM FICHA FUNCIONAL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NSALUBRIDAD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LICENÇA MATERNIDAD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LICENÇA PATERNIDAD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LICENÇA PRÊMI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LICENÇA SEM VENCIMENTOS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EDIDO DE PAGAMENTO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ERICULOSIDAD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ERMUT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EDUÇÃO DE CARGA HORÁRI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EGÊNCIA DE CLASSE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EGULARIZAÇÃO DAS INDIVIDUALIZAÇÕES DO INSS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ENOVAÇÃO DE PERMUT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RISCO DE VID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SALÁRIO FAMÍLIA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(  ) OUTROS: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Assinatu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981" w:right="998" w:gutter="0" w:header="0" w:top="78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80" w:right="1680" w:gutter="0" w:header="0" w:top="783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5:00Z</dcterms:created>
  <dc:creator>sluanderson</dc:creator>
  <dc:description/>
  <dc:language>en-US</dc:language>
  <cp:lastModifiedBy>secom10</cp:lastModifiedBy>
  <cp:lastPrinted>2014-01-24T08:14:00Z</cp:lastPrinted>
  <dcterms:modified xsi:type="dcterms:W3CDTF">2014-10-14T18:35:00Z</dcterms:modified>
  <cp:revision>2</cp:revision>
  <dc:subject/>
  <dc:title/>
</cp:coreProperties>
</file>