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ANEXO III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COMISSÃO DE VISTORIA DE BENS PATRIMONIAIS</w:t>
      </w:r>
    </w:p>
    <w:p>
      <w:pPr>
        <w:pStyle w:val="Normal"/>
        <w:ind w:right="-12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TERMO DE VISTORIA</w:t>
      </w:r>
    </w:p>
    <w:p>
      <w:pPr>
        <w:pStyle w:val="Normal"/>
        <w:ind w:right="-12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spacing w:lineRule="auto" w:line="360"/>
        <w:ind w:left="851" w:right="-11" w:firstLine="851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 xml:space="preserve">A comisão de Vistoria de Bens Patrimoniais, abaixo-assinado, tendo em vista representação constante do Oficio/ Memorando nº ................, de ........../......../........, do  ......................................................, mediante declaração de Disponibilidade do Bem nº ............................., de ........../......../........, compareceu à </w:t>
      </w:r>
      <w:r>
        <w:rPr>
          <w:rFonts w:cs="Arial Narrow" w:ascii="Arial Narrow" w:hAnsi="Arial Narrow"/>
          <w:b/>
          <w:sz w:val="20"/>
          <w:lang w:val="en-US" w:eastAsia="en-US"/>
        </w:rPr>
        <w:t>(nome unidade adminsitrativa que delcarou a disponibilidade do bem)</w:t>
      </w:r>
      <w:r>
        <w:rPr>
          <w:rFonts w:cs="Arial Narrow" w:ascii="Arial Narrow" w:hAnsi="Arial Narrow"/>
          <w:sz w:val="20"/>
          <w:lang w:val="en-US" w:eastAsia="en-US"/>
        </w:rPr>
        <w:t>............................................................ e verificou qu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-11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-11" w:firstLine="851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ab/>
        <w:t xml:space="preserve">       Em conseqüência, propõe:</w:t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ab/>
        <w:tab/>
        <w:t xml:space="preserve">a) </w:t>
      </w:r>
      <w:r>
        <w:rPr>
          <w:rFonts w:cs="Arial Narrow" w:ascii="Arial Narrow" w:hAnsi="Arial Narrow"/>
          <w:b/>
          <w:sz w:val="20"/>
          <w:lang w:val="en-US" w:eastAsia="en-US"/>
        </w:rPr>
        <w:t>(Sugerir o destino dos bens, indicando as providêncas de rodem legal a serem adotadas ).</w:t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ind w:left="851" w:right="-12" w:firstLine="851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ab/>
        <w:tab/>
        <w:t>b) Após a adoção das providências supracitadas, deverá o presente Termo ser remetido ao Secretário (a)  Municipal de Administração e ao Secretário (a) Municipal  Adjunta de Patrimônio para a aprovação e, após, destinada uma via ao órgão de contabilidade da Secretaria Municipal de Fazenda e uma ao Órgão Patrimonial para as anotações e providências cabíveis.</w:t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851" w:right="-12" w:firstLine="851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ab/>
        <w:tab/>
        <w:tab/>
        <w:tab/>
        <w:t>Macaé/RJ,.......... de............................................ de ................ .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2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43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____________________</w:t>
      </w:r>
    </w:p>
    <w:p>
      <w:pPr>
        <w:pStyle w:val="Normal"/>
        <w:ind w:right="-143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Membro</w:t>
      </w:r>
    </w:p>
    <w:p>
      <w:pPr>
        <w:pStyle w:val="Normal"/>
        <w:ind w:right="-143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43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43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43" w:hanging="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right="-143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__________________________ _____________________________</w:t>
      </w:r>
    </w:p>
    <w:p>
      <w:pPr>
        <w:pStyle w:val="Normal"/>
        <w:ind w:right="-143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Membro</w:t>
        <w:tab/>
        <w:tab/>
        <w:tab/>
        <w:tab/>
        <w:t>Membro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ge">
                  <wp:posOffset>7692390</wp:posOffset>
                </wp:positionV>
                <wp:extent cx="2752090" cy="147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w w:val="95"/>
                              </w:rPr>
                            </w:pPr>
                            <w:r>
                              <w:rPr>
                                <w:b w:val="false"/>
                                <w:w w:val="95"/>
                              </w:rPr>
                              <w:t>Aprovo e encaminha-se em ......../ ......../</w:t>
                            </w:r>
                            <w:r>
                              <w:rPr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w w:val="95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Sec. Municipal Adjunta de Patrimô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9pt;mso-wrap-distance-left:9.05pt;mso-wrap-distance-right:9.05pt;mso-wrap-distance-top:0pt;mso-wrap-distance-bottom:0pt;margin-top:605.7pt;mso-position-vertical-relative:page;margin-left:35.4pt;mso-position-horizontal-relative:text">
                <v:textbox>
                  <w:txbxContent>
                    <w:p>
                      <w:pPr>
                        <w:pStyle w:val="Heading4"/>
                        <w:rPr>
                          <w:w w:val="95"/>
                        </w:rPr>
                      </w:pPr>
                      <w:r>
                        <w:rPr>
                          <w:b w:val="false"/>
                          <w:w w:val="95"/>
                        </w:rPr>
                        <w:t>Aprovo e encaminha-se em ......../ ......../</w:t>
                      </w:r>
                      <w:r>
                        <w:rPr>
                          <w:w w:val="95"/>
                        </w:rPr>
                        <w:t xml:space="preserve"> </w:t>
                      </w:r>
                      <w:r>
                        <w:rPr>
                          <w:b w:val="false"/>
                          <w:w w:val="95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Sec. Municipal Adjunta de Patrim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ge">
                  <wp:posOffset>7692390</wp:posOffset>
                </wp:positionV>
                <wp:extent cx="275209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w w:val="95"/>
                              </w:rPr>
                              <w:t>De acordo. Em ........./ ......../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ab/>
                              <w:t>Sec.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9pt;mso-wrap-distance-left:9.05pt;mso-wrap-distance-right:9.05pt;mso-wrap-distance-top:0pt;mso-wrap-distance-bottom:0pt;margin-top:605.7pt;mso-position-vertical-relative:page;margin-left:26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w w:val="95"/>
                        </w:rPr>
                        <w:t>De acordo. Em ........./ ......../ 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5"/>
                          <w:sz w:val="20"/>
                        </w:rPr>
                      </w:pPr>
                      <w:r>
                        <w:rPr>
                          <w:b/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ab/>
                        <w:t>Sec. Municipal de Administração</w:t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22"/>
                        </w:rPr>
                      </w:pPr>
                      <w:r>
                        <w:rPr>
                          <w:w w:val="95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720" w:right="212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1655</wp:posOffset>
              </wp:positionH>
              <wp:positionV relativeFrom="paragraph">
                <wp:posOffset>-228600</wp:posOffset>
              </wp:positionV>
              <wp:extent cx="4799965" cy="68580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9880" cy="685800"/>
                        <a:chOff x="0" y="0"/>
                        <a:chExt cx="4799880" cy="685800"/>
                      </a:xfrm>
                    </wpg:grpSpPr>
                    <pic:pic xmlns:pic="http://schemas.openxmlformats.org/drawingml/2006/picture">
                      <pic:nvPicPr>
                        <pic:cNvPr id="0" name="brazao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584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400" y="0"/>
                          <a:ext cx="404748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Maca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municipal adjunta de  patrimô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-18pt;width:377.95pt;height:54pt" coordorigin="853,-360" coordsize="7559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color" stroked="f" o:allowincell="f" style="position:absolute;left:853;top:-359;width:1036;height:107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38;top:-360;width:6373;height:10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Maca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de Administ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municipal adjunta de  patrimô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52:00Z</dcterms:created>
  <dc:creator>selaine</dc:creator>
  <dc:description/>
  <cp:keywords/>
  <dc:language>en-US</dc:language>
  <cp:lastModifiedBy>Administrador</cp:lastModifiedBy>
  <dcterms:modified xsi:type="dcterms:W3CDTF">2020-09-03T11:55:00Z</dcterms:modified>
  <cp:revision>8</cp:revision>
  <dc:subject/>
  <dc:title/>
</cp:coreProperties>
</file>