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O DE REFERÊNCIA </w:t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CAÇÃO DE IMÓVEL</w:t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 OBJETO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ção de imóvel não residencial, de propriedade de </w:t>
      </w:r>
      <w:r>
        <w:rPr>
          <w:rFonts w:cs="Arial" w:ascii="Arial" w:hAnsi="Arial"/>
          <w:sz w:val="22"/>
          <w:szCs w:val="22"/>
          <w:highlight w:val="yellow"/>
        </w:rPr>
        <w:t>...</w:t>
      </w:r>
      <w:r>
        <w:rPr>
          <w:rStyle w:val="Refdecomentrio"/>
          <w:vanish w:val="false"/>
          <w:sz w:val="22"/>
          <w:szCs w:val="22"/>
          <w:highlight w:val="yellow"/>
        </w:rPr>
        <w:commentReference w:id="0"/>
      </w:r>
      <w:r>
        <w:rPr>
          <w:rFonts w:cs="Arial" w:ascii="Arial" w:hAnsi="Arial"/>
          <w:sz w:val="22"/>
          <w:szCs w:val="22"/>
        </w:rPr>
        <w:t xml:space="preserve">, para atender às necessidades </w:t>
      </w:r>
      <w:commentRangeStart w:id="1"/>
      <w:r>
        <w:rPr>
          <w:rFonts w:cs="Arial" w:ascii="Arial" w:hAnsi="Arial"/>
          <w:sz w:val="22"/>
          <w:szCs w:val="22"/>
        </w:rPr>
        <w:t>da</w:t>
      </w:r>
      <w:r>
        <w:rPr>
          <w:rStyle w:val="Refdecomentrio"/>
          <w:vanish w:val="false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.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CONTRATAÇÃO </w:t>
      </w:r>
      <w:commentRangeStart w:id="2"/>
      <w:r>
        <w:rPr>
          <w:rFonts w:cs="Arial" w:ascii="Arial" w:hAnsi="Arial"/>
          <w:b/>
          <w:sz w:val="22"/>
          <w:szCs w:val="22"/>
          <w:highlight w:val="yellow"/>
        </w:rPr>
        <w:t>DIRETA</w:t>
      </w:r>
      <w:r>
        <w:rPr>
          <w:rStyle w:val="Refdecomentrio"/>
          <w:vanish w:val="false"/>
        </w:rPr>
      </w:r>
      <w:commentRangeEnd w:id="2"/>
      <w:r>
        <w:commentReference w:id="2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contratação será por meio de dispensa de licitação, com fundamento no artigo 24, X, da Lei Federal nº 8.666/93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commentRangeStart w:id="3"/>
      <w:r>
        <w:rPr>
          <w:rFonts w:cs="Arial" w:ascii="Arial" w:hAnsi="Arial"/>
          <w:b/>
          <w:sz w:val="22"/>
          <w:szCs w:val="22"/>
        </w:rPr>
        <w:t>JUSTIFICATIVA</w:t>
      </w:r>
      <w:commentRangeEnd w:id="3"/>
      <w:r>
        <w:commentReference w:id="3"/>
      </w:r>
      <w:r>
        <w:rPr>
          <w:rStyle w:val="Refdecomentrio"/>
          <w:vanish w:val="false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. Descrever a destinação do imóv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Demonstrar a relação entre as atribuições da Secretaria solicitante e a necessidade de utilização do imóvel, tais como: quantitativo de servidores, empregados, colaboradores, estagiários, terceirizados e usuários dos serviços, média diária de atendimentos presenciais realiz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3. Justificar que não existem outros imóveis, seja de titularidade da Administração, seja de titularidade de terceiros, que atenda às necessidades da </w:t>
      </w:r>
      <w:commentRangeStart w:id="4"/>
      <w:r>
        <w:rPr>
          <w:rFonts w:cs="Arial" w:ascii="Arial" w:hAnsi="Arial"/>
          <w:sz w:val="22"/>
          <w:szCs w:val="22"/>
        </w:rPr>
        <w:t>Secretaria</w:t>
      </w:r>
      <w:r>
        <w:rPr>
          <w:rStyle w:val="Refdecomentrio"/>
          <w:vanish w:val="false"/>
        </w:rPr>
      </w:r>
      <w:commentRangeEnd w:id="4"/>
      <w:r>
        <w:comment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Justificar o preço, que deve ser igual ou inferior ao valor da avaliação prévia.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VALOR TOTAL ESTIMADO 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>4.1. O valor total estimado para a contratação é de R$ .......... (....................)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DOTAÇÃO </w:t>
      </w:r>
      <w:commentRangeStart w:id="5"/>
      <w:r>
        <w:rPr>
          <w:rFonts w:cs="Arial" w:ascii="Arial" w:hAnsi="Arial"/>
          <w:b/>
          <w:sz w:val="22"/>
          <w:szCs w:val="22"/>
        </w:rPr>
        <w:t>ORÇAMENTÁRIA</w:t>
      </w:r>
      <w:commentRangeEnd w:id="5"/>
      <w:r>
        <w:commentReference w:id="5"/>
      </w:r>
      <w:r>
        <w:rPr>
          <w:rStyle w:val="Refdecomentrio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As despesas decorrentes da presente contratação correrão por conta dos recursos consignados na seguinte dotação orçamentária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trabalho nº.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de Despesa nº.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Reduzido n°.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>Valor Total Estimado: R$....... (......)</w:t>
      </w:r>
    </w:p>
    <w:p>
      <w:pPr>
        <w:pStyle w:val="Normal"/>
        <w:tabs>
          <w:tab w:val="clear" w:pos="708"/>
          <w:tab w:val="left" w:pos="851" w:leader="none"/>
        </w:tabs>
        <w:ind w:left="851"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6. MODELO DE LOCAÇÃ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Especificar o modelo de locação pretendida, que pode ser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ocação tradicional: quando o espaço físico é locado sem serviços inclusos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b) locação com </w:t>
      </w:r>
      <w:r>
        <w:rPr>
          <w:rFonts w:cs="Arial" w:ascii="Arial" w:hAnsi="Arial"/>
          <w:i/>
          <w:sz w:val="22"/>
          <w:szCs w:val="22"/>
        </w:rPr>
        <w:t>facilities</w:t>
      </w:r>
      <w:r>
        <w:rPr>
          <w:rFonts w:cs="Arial" w:ascii="Arial" w:hAnsi="Arial"/>
          <w:sz w:val="22"/>
          <w:szCs w:val="22"/>
        </w:rPr>
        <w:t>: aluga-se não só o espaço físico, mas também os serviços de limpeza, administração predial, recepção, vigilância, etc (ex. condomínio). Neste caso, deve a Secretaria justificar a escolha do model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c) locação </w:t>
      </w:r>
      <w:r>
        <w:rPr>
          <w:rFonts w:cs="Arial" w:ascii="Arial" w:hAnsi="Arial"/>
          <w:i/>
          <w:sz w:val="22"/>
          <w:szCs w:val="22"/>
        </w:rPr>
        <w:t>built to suit</w:t>
      </w:r>
      <w:r>
        <w:rPr>
          <w:rFonts w:cs="Arial" w:ascii="Arial" w:hAnsi="Arial"/>
          <w:sz w:val="22"/>
          <w:szCs w:val="22"/>
        </w:rPr>
        <w:t>: contrato no qual o locador investe recursos monetários com o fito de ajustá-lo às necessidades específicas do locatário (tais como infraestrutura, mobiliário e equipamentos), sendo certo que os valores pagos a título de aluguel incluem a amortização dos investimentos feitos pelo locador. Neste caso, deve a Secretaria justificar a escolha do model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ESPECIFICAÇÃO DO IMÓVEL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Descrever as especificações do imóvel, tais como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1. Área construída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2. Bairro ou área de localização do imóvel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3. Número de ambientes de trabalho (salas, sala de reunião, área de espera, recepção, cozinha, espaço multiuso, arquivo, refeitório, copa,  etc). Exemplos: salas tipo escritório, com espaço para 12 estações de trabalho, incluindo espaço para circulação e infraestrutura de rede lógica, telefonia e elétrica... sala de reunião com espaço para uma mesa de reunião de 5 lugares, incluindo espaço para circulação e infraestrutura de rede lógica, telefonia e elétrica... copa/cozinha equipada com pia, torneira, tomadas de energia e espaço para geladeira, um fogão, um forno de micro-ondas, um filtro de água,armários e uma mesa de refeição com 4 lugares..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7.1.4. Número de lavabos/banheiros. Exemplo: lavabos/banheiros para uso do público interno, totalizando, no mínimo, 3 vasos sanitários e 3 lavatórios..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7.1.5. Espaço para atendimento ao público, com a definição do número mínimo de pessoas a serem atendidos simultaneamente, se for o caso. Exemplo: recepção para atendimento ao público, com espaço para atender, no mínimo, 5 pessoas simultaneamente..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. Espaço para depósito/almoxarifado, se for o caso. Exemplo: depósito/almoxarifado com, no mínimo, 20 m²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7. Descrever outras características relevantes (sistema de climatização ou estrutura para instalação de climatizadores de ar nos espaços de trabalho e de atendimento ao público; cisterna para atendimento de consumo diário de água potável e imprevistos; sistema de combate e prevenção de incêndios, com alvará de vistoria, ou outro documento de igual teor, expedido pelo Corpo de Bombeiros </w:t>
      </w:r>
      <w:commentRangeStart w:id="6"/>
      <w:r>
        <w:rPr>
          <w:rFonts w:cs="Arial" w:ascii="Arial" w:hAnsi="Arial"/>
          <w:sz w:val="22"/>
          <w:szCs w:val="22"/>
        </w:rPr>
        <w:t>Militar</w:t>
      </w:r>
      <w:r>
        <w:rPr>
          <w:rStyle w:val="Refdecomentrio"/>
          <w:vanish w:val="false"/>
        </w:rPr>
      </w:r>
      <w:commentRangeEnd w:id="6"/>
      <w:r>
        <w:commentReference w:id="6"/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8. O imóvel possui sistema de iluminação interna adequada a cada ambiente, conforme legislaçã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9. O imóvel possui acessibilidade para pessoas com deficiência, mobilidade reduzida e idosos, conforme </w:t>
      </w:r>
      <w:commentRangeStart w:id="7"/>
      <w:r>
        <w:rPr>
          <w:rFonts w:cs="Arial" w:ascii="Arial" w:hAnsi="Arial"/>
          <w:sz w:val="22"/>
          <w:szCs w:val="22"/>
        </w:rPr>
        <w:t>legislação</w:t>
      </w:r>
      <w:r>
        <w:rPr>
          <w:rStyle w:val="Refdecomentrio"/>
          <w:vanish w:val="false"/>
        </w:rPr>
      </w:r>
      <w:commentRangeEnd w:id="7"/>
      <w:r>
        <w:commentReference w:id="7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10. O imóvel é atendido por serviços de transporte coletivo a, no máximo, 500 metros de distânc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11. O imóvel possui entrada principal voltada para logradouro público, em rua pavimentada ou calçad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12. O imóvel possui acesso através de portão de pedestres e, se for o caso, portão de veículos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13. O imóvel possui limites laterais e fundos murados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DAS INSTALAÇÕES E ACABAMENTO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8.1. Pisos: os pisos dos ambientes internos são em cerâmica, porcelanatos, vinílicos,  granitos, etc., com PEI 4 ou 5, lisos ou antiderrapantes, conforme o local de uso. </w:t>
      </w:r>
      <w:commentRangeStart w:id="8"/>
      <w:r>
        <w:rPr>
          <w:rFonts w:cs="Arial" w:ascii="Arial" w:hAnsi="Arial"/>
          <w:sz w:val="22"/>
          <w:szCs w:val="22"/>
        </w:rPr>
        <w:t>Os</w:t>
      </w:r>
      <w:r>
        <w:rPr>
          <w:rStyle w:val="Refdecomentrio"/>
          <w:vanish w:val="false"/>
        </w:rPr>
      </w:r>
      <w:commentRangeEnd w:id="8"/>
      <w:r>
        <w:commentReference w:id="8"/>
      </w:r>
      <w:r>
        <w:rPr>
          <w:rFonts w:cs="Arial" w:ascii="Arial" w:hAnsi="Arial"/>
          <w:sz w:val="22"/>
          <w:szCs w:val="22"/>
        </w:rPr>
        <w:t xml:space="preserve"> pisos das áreas externas apresentam resistência compatível com o tráfego previsto, observando-se também o atendimento quanto ao não escorregamento e acessibilidade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Paredes: livres de imperfeições em sua superfície, ou patologias oriundas do sistema estrutural ou de instalações com defeitos, tais como: infiltração, rachaduras, trincas. Nas áreas molhadas são integralmente revestidas com azulejo cerâmico ou outro material que resista a umidade. Nos demais ambientes, são pintadas com tinta lavável dos tipos PVA, acrílica, lisa, na cor branca, ou outra cor clara, de modo a melhorar a luminosidade do ambiente, ou possuírem outro revestimento de acordo com o projeto de arquitetur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Forros: descrever o material (lâminas de PVC, lambris de madeira, gesso em placas, gesso acartonado, espuma acústica, tetos em laje pintada ou outros tipos,com acabamento na cor branca)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8.4. Esquadrias: em perfeito estado de funcionamento e não apresentam defeitos, infiltrações, rachaduras, falta de ferragens, trinca em vidros e outros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8.5. Instalações elétricas de baixa tensão (iluminação e tomadas): observam as normas técnicas pertinentes, </w:t>
      </w:r>
      <w:commentRangeStart w:id="9"/>
      <w:r>
        <w:rPr>
          <w:rFonts w:cs="Arial" w:ascii="Arial" w:hAnsi="Arial"/>
          <w:sz w:val="22"/>
          <w:szCs w:val="22"/>
        </w:rPr>
        <w:t>contendo</w:t>
      </w:r>
      <w:r>
        <w:rPr>
          <w:rStyle w:val="Refdecomentrio"/>
          <w:vanish w:val="false"/>
        </w:rPr>
      </w:r>
      <w:commentRangeEnd w:id="9"/>
      <w:r>
        <w:commentReference w:id="9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limentação dos quadros da edificação, derivada diretamente da rede de fornecimento pública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ircuitos parciais e circuitos terminais de iluminação (interna e externa) e tomadas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terramento, compatível com os circuitos previstos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ircuitos para instalações dos aparelhos de ar condicionado ou similar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istema de proteção contra descargas atmosférica (SPDA)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f) os circuitos para tomadas de uso geral, iluminação, tomadas para aparelhos de ar condicionado e tomadas para rede lógica, são independentes entre si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g) deverá ser previsto disjuntores tipo DR e dispositivos de proteção contra surtos (DPS), de acordo com as exigências e recomendações técnicas da ABNT NBR 5410 e normas correlatas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a carga prevista para a copa/cozinha leva em conta, no mínimo, a utilização de geladeira, cafeteira e forno de microondas simultaneamente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i) o nível de iluminação é adequado nos locais destinados aos servidores das unidades, e para os outros locais conforme normas técnicas vigentes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j) as luminárias contém difusores em aletas parabólicas em alumínio anodizado ou outro tipo com igual ou maior eficiência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k) O imóvel possui medição individual de energia por meio de relógio medidor. O  fornecimento de energia elétrica pela concessionária, com conta individualizada, deverá ser correspondente a área locad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8.6. Instalações hidrossanitárias: contemplam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anheiros em número compatível com a lotação do prédio, dimensionados segundo exigências do Código de Obras do Município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spelhos, papeleiras de papel higiênico, papeleiras de papel toalha, saboneteiras, tampas dos vasos sanitários, ganchos nos gabinetes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avatórios com ou sem colunas, ou apoiados em tampos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torneiras de lavatórios com aerador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ortas com trancas nos boxes dos banheiros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janelas de ventilação ou sistema de exaustão nos banheiros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g) a caixa d'água é dimensionada para a ocupação prevista da população do imóvel, bem como em perfeitas condições de us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h) O fornecimento de água e serviço de esgoto pela concessionária, com conta individualizada, deverá ser correspondente à área loca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 PRAZO DA </w:t>
      </w:r>
      <w:commentRangeStart w:id="10"/>
      <w:r>
        <w:rPr>
          <w:rFonts w:cs="Arial" w:ascii="Arial" w:hAnsi="Arial"/>
          <w:b/>
          <w:bCs/>
          <w:sz w:val="22"/>
          <w:szCs w:val="22"/>
        </w:rPr>
        <w:t>LOCAÇÃO</w:t>
      </w:r>
      <w:commentRangeEnd w:id="10"/>
      <w:r>
        <w:commentReference w:id="10"/>
      </w:r>
      <w:r>
        <w:rPr>
          <w:rStyle w:val="Refdecomentrio"/>
          <w:vanish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9.1. O prazo da locação será de </w:t>
      </w:r>
      <w:r>
        <w:rPr>
          <w:rFonts w:cs="Arial" w:ascii="Arial" w:hAnsi="Arial"/>
          <w:iCs/>
          <w:sz w:val="22"/>
          <w:szCs w:val="22"/>
          <w:highlight w:val="yellow"/>
        </w:rPr>
        <w:t>.....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highlight w:val="yellow"/>
        </w:rPr>
        <w:t>(....)</w:t>
      </w:r>
      <w:r>
        <w:rPr>
          <w:rFonts w:cs="Arial" w:ascii="Arial" w:hAnsi="Arial"/>
          <w:iCs/>
          <w:sz w:val="22"/>
          <w:szCs w:val="22"/>
        </w:rPr>
        <w:t xml:space="preserve"> </w:t>
      </w:r>
      <w:commentRangeStart w:id="11"/>
      <w:r>
        <w:rPr>
          <w:rFonts w:cs="Arial" w:ascii="Arial" w:hAnsi="Arial"/>
          <w:iCs/>
          <w:sz w:val="22"/>
          <w:szCs w:val="22"/>
        </w:rPr>
        <w:t>dias/meses/ano</w:t>
      </w:r>
      <w:r>
        <w:rPr>
          <w:rStyle w:val="Refdecomentrio"/>
          <w:vanish w:val="false"/>
          <w:sz w:val="22"/>
          <w:szCs w:val="22"/>
        </w:rPr>
      </w:r>
      <w:commentRangeEnd w:id="11"/>
      <w:r>
        <w:commentReference w:id="11"/>
      </w:r>
      <w:r>
        <w:rPr>
          <w:rFonts w:cs="Arial" w:ascii="Arial" w:hAnsi="Arial"/>
          <w:iCs/>
          <w:sz w:val="22"/>
          <w:szCs w:val="22"/>
        </w:rPr>
        <w:t xml:space="preserve">, contados </w:t>
      </w:r>
      <w:commentRangeStart w:id="12"/>
      <w:r>
        <w:rPr>
          <w:rFonts w:cs="Arial" w:ascii="Arial" w:hAnsi="Arial"/>
          <w:iCs/>
          <w:sz w:val="22"/>
          <w:szCs w:val="22"/>
        </w:rPr>
        <w:t>do</w:t>
      </w:r>
      <w:r>
        <w:rPr>
          <w:rStyle w:val="Refdecomentrio"/>
          <w:vanish w:val="false"/>
          <w:sz w:val="22"/>
          <w:szCs w:val="22"/>
        </w:rPr>
      </w:r>
      <w:commentRangeEnd w:id="12"/>
      <w:r>
        <w:commentReference w:id="12"/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highlight w:val="yellow"/>
        </w:rPr>
        <w:t>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9.2. O contrato poderá ter a sua duração prorrogada por iguais e sucessivos períodos, com vistas à obtenção de preços e condições mais vantajosas para a Administração Pública Municipal, até o limite de 60 (meses), conforme disposto no inciso 57, II, da Lei Federal nº 8.666/93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CRONOGRAMA FÍSICO E </w:t>
      </w:r>
      <w:commentRangeStart w:id="13"/>
      <w:r>
        <w:rPr>
          <w:rFonts w:cs="Arial" w:ascii="Arial" w:hAnsi="Arial"/>
          <w:b/>
          <w:sz w:val="22"/>
          <w:szCs w:val="22"/>
        </w:rPr>
        <w:t>FINANCEIRO</w:t>
      </w:r>
      <w:commentRangeEnd w:id="13"/>
      <w:r>
        <w:commentReference w:id="13"/>
      </w:r>
      <w:r>
        <w:rPr>
          <w:rStyle w:val="Refdecomentrio"/>
          <w:vanish w:val="false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i/>
          <w:i/>
          <w:color w:val="7F7F7F"/>
          <w:sz w:val="22"/>
          <w:szCs w:val="22"/>
        </w:rPr>
      </w:pPr>
      <w:r>
        <w:rPr>
          <w:rFonts w:cs="Arial" w:ascii="Arial" w:hAnsi="Arial"/>
          <w:b/>
          <w:i/>
          <w:color w:val="7F7F7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odelo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i/>
          <w:i/>
          <w:color w:val="7F7F7F"/>
          <w:sz w:val="22"/>
          <w:szCs w:val="22"/>
        </w:rPr>
      </w:pPr>
      <w:r>
        <w:rPr>
          <w:rFonts w:cs="Arial" w:ascii="Arial" w:hAnsi="Arial"/>
          <w:b/>
          <w:i/>
          <w:color w:val="7F7F7F"/>
          <w:sz w:val="22"/>
          <w:szCs w:val="22"/>
        </w:rPr>
      </w:r>
    </w:p>
    <w:tbl>
      <w:tblPr>
        <w:tblW w:w="82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619"/>
        <w:gridCol w:w="1276"/>
        <w:gridCol w:w="576"/>
        <w:gridCol w:w="852"/>
        <w:gridCol w:w="852"/>
        <w:gridCol w:w="852"/>
        <w:gridCol w:w="852"/>
      </w:tblGrid>
      <w:tr>
        <w:trPr>
          <w:trHeight w:val="529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RIMINA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ITEM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º MÊ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º MÊ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º MÊ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º MÊS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.090,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90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04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04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04,53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57,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5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81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851" w:hanging="0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RECEBIMENTO DO OBJETO</w:t>
      </w:r>
    </w:p>
    <w:p>
      <w:pPr>
        <w:pStyle w:val="Normal"/>
        <w:ind w:right="-1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.1. A locação poderá ser rejeitada, no todo ou em parte, quando em desacordo com as especificações constantes neste Termo de Referência e na proposta, devendo ser adequada, no prazo definido pela Comissão de Fiscalização.</w:t>
      </w:r>
    </w:p>
    <w:p>
      <w:pPr>
        <w:pStyle w:val="Normal"/>
        <w:ind w:right="-15" w:hanging="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FORMA DE PAGAMENTO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. Os pagamentos serão efetuados pelo </w:t>
      </w:r>
      <w:r>
        <w:rPr>
          <w:rFonts w:cs="Arial" w:ascii="Arial" w:hAnsi="Arial"/>
          <w:sz w:val="22"/>
          <w:szCs w:val="22"/>
          <w:highlight w:val="yellow"/>
        </w:rPr>
        <w:t>Município de Macaé/Entidade da Administração Indireta</w:t>
      </w:r>
      <w:r>
        <w:rPr>
          <w:rFonts w:cs="Arial" w:ascii="Arial" w:hAnsi="Arial"/>
          <w:sz w:val="22"/>
          <w:szCs w:val="22"/>
        </w:rPr>
        <w:t>, em moeda corrente nacional, em 30 dias, contados da emissão do Termo de Recebimento Definitivo e comprovação de regularidade fis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2. O Locador não poderá suspender o cumprimento de suas obrigações e deverá tolerar possíveis atrasos de pagamento nos termos previstos no artigo 78 inciso XV da Lei Federal 8666/93 e alterações posteriores.</w:t>
      </w:r>
    </w:p>
    <w:p>
      <w:pPr>
        <w:pStyle w:val="Normal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2.3. Nos casos de atraso no pagamento por culpa do Locatário, o valor devido será acrescido de taxa de 0,5% ao mês, calculado </w:t>
      </w:r>
      <w:r>
        <w:rPr>
          <w:rFonts w:cs="Arial" w:ascii="Arial" w:hAnsi="Arial"/>
          <w:i/>
          <w:sz w:val="22"/>
          <w:szCs w:val="22"/>
        </w:rPr>
        <w:t>pro rata die</w:t>
      </w:r>
      <w:r>
        <w:rPr>
          <w:rFonts w:cs="Arial" w:ascii="Arial" w:hAnsi="Arial"/>
          <w:sz w:val="22"/>
          <w:szCs w:val="22"/>
        </w:rPr>
        <w:t xml:space="preserve"> entre o 31° (trigésimo primeiro) dia da data do adimplemento da obrigação e a data do efetivo pagamento. No caso de antecipação do pagamento, o valor devido sofrerá desconto à taxa de 0,5% ao mês, calculado </w:t>
      </w:r>
      <w:r>
        <w:rPr>
          <w:rFonts w:cs="Arial" w:ascii="Arial" w:hAnsi="Arial"/>
          <w:i/>
          <w:sz w:val="22"/>
          <w:szCs w:val="22"/>
        </w:rPr>
        <w:t>pro rata die</w:t>
      </w:r>
      <w:r>
        <w:rPr>
          <w:rFonts w:cs="Arial" w:ascii="Arial" w:hAnsi="Arial"/>
          <w:sz w:val="22"/>
          <w:szCs w:val="22"/>
        </w:rPr>
        <w:t xml:space="preserve"> entre a data do efetivo pagamento e o 30º (trigésimo) dia da data do adimplemento da obrigação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4. O Locatário estará eximido de cumprir os itens relativos às compensações financeiras nos casos em que o Locador houver concorrido direta ou indiretamente para a ocorrência do atraso.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13. OBRIGAÇÕES DO LOCADOR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argrafodaLista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PargrafodaLista"/>
        <w:spacing w:before="0" w:after="0"/>
        <w:ind w:left="360" w:hanging="0"/>
        <w:contextualSpacing w:val="false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>13.1. Disponibilizar o imóvel objeto livre e desocupado, sem custo adicional de pagamento de taxa de condomínio e/ou associação assemelhada, DATI, ITR e seguro predial.</w:t>
      </w:r>
    </w:p>
    <w:p>
      <w:pPr>
        <w:pStyle w:val="PargrafodaLista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>13.2. Apresentar ao Locatário, toda documentação que possuir referente ao imóvel, inclusive a certidão do Habite-se, no ato de assinatura do contrato.</w:t>
      </w:r>
    </w:p>
    <w:p>
      <w:pPr>
        <w:pStyle w:val="PargrafodaLista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13.3. Responder pela evicção do imóvel, providenciando e arcando com as despesas e eventuais custas judiciais a fim de garantir o uso do imóvel pelo Locatário. </w:t>
      </w:r>
    </w:p>
    <w:p>
      <w:pPr>
        <w:pStyle w:val="PargrafodaLista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13.4. Dentro de sua possibilidade, o Locador garantirá ao Locatário, o uso pacífico do imóvel, desde que atenda as legislações vigentes as quais está vinculado. </w:t>
      </w:r>
    </w:p>
    <w:p>
      <w:pPr>
        <w:pStyle w:val="PargrafodaLista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>13.5. Não ceder ou dar em garantia, a qualquer título, no todo ou em parte, os créditos de qualquer natureza, decorrentes ou oriundos do contrato de locação, salvo com autorização prévia e por escrito do Locatário.</w:t>
      </w:r>
    </w:p>
    <w:p>
      <w:pPr>
        <w:pStyle w:val="PargrafodaLista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>13.5.1. No caso de cessão de crédito, o Locador opõe ao Cessionário dos créditos, as exceções que lhe competirem, principalmente a prévia disponibilidade integral do objeto da locação.</w:t>
      </w:r>
    </w:p>
    <w:p>
      <w:pPr>
        <w:pStyle w:val="PargrafodaLista"/>
        <w:ind w:left="0" w:hanging="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3.6. Arcar com os impostos de qualquer natureza, taxas, contribuições de melhorias e prêmios de seguro, ainda que resultantes de lei nova promulgada na vigência do Contrato ou de suas prorrogações, exceto, os encargos de luz, água e saneamento.</w:t>
      </w:r>
    </w:p>
    <w:p>
      <w:pPr>
        <w:pStyle w:val="PargrafodaLista"/>
        <w:ind w:left="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3.6.1. Durante o período de vigência do contrato, incluindo suas prorrogações, o imóvel ficará isento de IPTU. A isenção fica condicionada a requerimento por escrito do proprietário e, se efetuará após os trâmites necessários do município.</w:t>
      </w:r>
    </w:p>
    <w:p>
      <w:pPr>
        <w:pStyle w:val="PargrafodaLista"/>
        <w:ind w:left="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5"/>
        </w:numPr>
        <w:spacing w:before="0" w:after="0"/>
        <w:contextualSpacing w:val="false"/>
        <w:jc w:val="both"/>
        <w:rPr>
          <w:rFonts w:ascii="Arial" w:hAnsi="Arial" w:cs="Arial"/>
          <w:vanish/>
          <w:sz w:val="22"/>
          <w:szCs w:val="22"/>
          <w:lang w:val="pt-BR"/>
        </w:rPr>
      </w:pPr>
      <w:r>
        <w:rPr>
          <w:rFonts w:cs="Arial" w:ascii="Arial" w:hAnsi="Arial"/>
          <w:vanish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5"/>
        </w:numPr>
        <w:spacing w:before="0" w:after="0"/>
        <w:contextualSpacing w:val="false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vanish/>
          <w:sz w:val="22"/>
          <w:szCs w:val="22"/>
          <w:lang w:val="pt-BR"/>
        </w:rPr>
      </w:pPr>
      <w:r>
        <w:rPr>
          <w:rFonts w:cs="Arial" w:ascii="Arial" w:hAnsi="Arial"/>
          <w:b/>
          <w:vanish/>
          <w:sz w:val="22"/>
          <w:szCs w:val="22"/>
          <w:lang w:val="pt-BR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14.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  <w:lang w:val="pt-BR"/>
        </w:rPr>
        <w:t>BRIGAÇÕES DO LOCATÁRIO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>14.1. Conservar o imóvel locado e a realizar nele, por sua conta, as obras de reparação das avarias a que der causa, desde que não provenientes de seu uso normal;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>14.1.2. Restituí-lo, quando finda a locação, no estado em que recebeu, salvo as deteriorações decorrentes de seu uso normal.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>14.2. O Locatário poderá realizar obras de adaptação ou reforma no imóvel ora locado, caracterizadas como acessões ou benfeitorias necessárias ou úteis, com vistas à sua utilização, mediante notificação ou manifestação prévia do Locador, sendo-lhe facultado levantar, a qualquer tempo, aquelas cuja retirada se possa fazer sem afetar a estrutura e o funcionamento do imóvel.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>14.3. As benfeitorias voluptuárias serão indenizadas pelo Locador, quando por ele previamente autorizadas.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>14.4. Finda a locação, será promovida vistoria no imóvel, de modo a verificar o seu estado de conservação e as alterações efetuadas pelo Locador, sua natureza e possibilidade de levantamento, necessidade de reparos de danos excedentes dos desgastes resultantes do uso normal, indenizações e compensações não enquadradas nos parágrafos anteriores, devendo o respectivo laudo ser instruído com fotos de todo o imóvel e assinado pelos contratantes.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14.5. Levar imediatamente ao conhecimento do Locador o surgimento de qualquer dano ou defeito cuja reparação a este incumba, ficando este responsável pela realização dos reparos no prazo de 30 (trinta) dias, tais como, mas não somente, vazamentos no telhado e da rede hidráulica, problemas na rede elétrica de distribuição dentro do imóvel e nas tubulações de esgoto, desde que não advindas de mau uso e infiltrações provenientes de umidade no solo.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5. GESTÃO E </w:t>
      </w:r>
      <w:commentRangeStart w:id="14"/>
      <w:r>
        <w:rPr>
          <w:rFonts w:cs="Arial" w:ascii="Arial" w:hAnsi="Arial"/>
          <w:b/>
          <w:sz w:val="22"/>
          <w:szCs w:val="22"/>
          <w:lang w:eastAsia="en-US"/>
        </w:rPr>
        <w:t>FISCALIZAÇÃO</w:t>
      </w:r>
      <w:r>
        <w:rPr>
          <w:rStyle w:val="Refdecomentrio"/>
          <w:vanish w:val="false"/>
          <w:sz w:val="22"/>
          <w:szCs w:val="22"/>
        </w:rPr>
      </w:r>
      <w:commentRangeEnd w:id="14"/>
      <w:r>
        <w:commentReference w:id="14"/>
      </w:r>
      <w:r>
        <w:rPr>
          <w:rFonts w:cs="Arial" w:ascii="Arial" w:hAnsi="Arial"/>
          <w:b/>
          <w:sz w:val="22"/>
          <w:szCs w:val="22"/>
          <w:lang w:eastAsia="en-US"/>
        </w:rPr>
        <w:t xml:space="preserve"> CONTRATUAL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5.1. Caberá ao Gestor do Contrato, servidor público abaixo designado, o acompanhamento da execução da contratação, inclusive suas prorrogações e aditamentos, quando for o caso, objetivando a verificação e controle de valores e especificações, bem como de outros elementos necessários à boa execução da contratação. 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7" w:hanging="360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 xml:space="preserve">Nome, cargo, matrícula e </w:t>
      </w:r>
      <w:commentRangeStart w:id="15"/>
      <w:r>
        <w:rPr>
          <w:rFonts w:cs="Arial" w:ascii="Arial" w:hAnsi="Arial"/>
          <w:sz w:val="22"/>
          <w:szCs w:val="22"/>
          <w:highlight w:val="yellow"/>
        </w:rPr>
        <w:t>assinatura</w:t>
      </w:r>
      <w:r>
        <w:rPr>
          <w:rStyle w:val="Refdecomentrio"/>
          <w:vanish w:val="false"/>
        </w:rPr>
      </w:r>
      <w:commentRangeEnd w:id="15"/>
      <w:r>
        <w:commentReference w:id="15"/>
      </w:r>
      <w:r>
        <w:rPr>
          <w:rFonts w:cs="Arial" w:ascii="Arial" w:hAnsi="Arial"/>
          <w:sz w:val="22"/>
          <w:szCs w:val="22"/>
          <w:highlight w:val="yellow"/>
        </w:rPr>
        <w:t>.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>15.2. Caberá à Comissão de Fiscalização, formada pelos servidores abaixo indicados, a fiscalização da contratação, ficando responsáveis pelo recebimento, devendo acompanhar e anotar em registro próprio todas as ocorrências relacionadas com a execução do contrato, determinando o que for necessário à regularização de falhas e/ou defeitos observados, de forma a assegurar o perfeito cumprimento do contrato:</w:t>
      </w:r>
    </w:p>
    <w:p>
      <w:pPr>
        <w:pStyle w:val="Normal"/>
        <w:ind w:righ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7" w:hanging="360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 xml:space="preserve">Nome, cargo, matrícula e </w:t>
      </w:r>
      <w:commentRangeStart w:id="16"/>
      <w:r>
        <w:rPr>
          <w:rFonts w:cs="Arial" w:ascii="Arial" w:hAnsi="Arial"/>
          <w:sz w:val="22"/>
          <w:szCs w:val="22"/>
          <w:highlight w:val="yellow"/>
        </w:rPr>
        <w:t>assinatura</w:t>
      </w:r>
      <w:r>
        <w:rPr>
          <w:rStyle w:val="Refdecomentrio"/>
          <w:vanish w:val="false"/>
        </w:rPr>
      </w:r>
      <w:commentRangeEnd w:id="16"/>
      <w:r>
        <w:commentReference w:id="16"/>
      </w:r>
      <w:r>
        <w:rPr>
          <w:rFonts w:cs="Arial" w:ascii="Arial" w:hAnsi="Arial"/>
          <w:sz w:val="22"/>
          <w:szCs w:val="22"/>
          <w:highlight w:val="yellow"/>
        </w:rPr>
        <w:t>.</w:t>
      </w:r>
    </w:p>
    <w:p>
      <w:pPr>
        <w:pStyle w:val="Normal"/>
        <w:numPr>
          <w:ilvl w:val="0"/>
          <w:numId w:val="4"/>
        </w:numPr>
        <w:ind w:left="720" w:right="-17" w:hanging="360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Nome, cargo, matrícula e assinatura.</w:t>
      </w:r>
    </w:p>
    <w:p>
      <w:pPr>
        <w:pStyle w:val="Normal"/>
        <w:numPr>
          <w:ilvl w:val="0"/>
          <w:numId w:val="4"/>
        </w:numPr>
        <w:ind w:left="720" w:right="-17" w:hanging="360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Nome, cargo, matrícula e assinatura.</w:t>
      </w:r>
    </w:p>
    <w:p>
      <w:pPr>
        <w:pStyle w:val="Normal"/>
        <w:ind w:left="851" w:right="-15" w:hanging="0"/>
        <w:jc w:val="both"/>
        <w:rPr>
          <w:rFonts w:ascii="Arial" w:hAnsi="Arial" w:cs="Arial"/>
          <w:b/>
          <w:b/>
          <w:color w:val="7F7F7F"/>
          <w:sz w:val="22"/>
          <w:szCs w:val="22"/>
          <w:highlight w:val="yellow"/>
        </w:rPr>
      </w:pPr>
      <w:r>
        <w:rPr>
          <w:rFonts w:cs="Arial" w:ascii="Arial" w:hAnsi="Arial"/>
          <w:b/>
          <w:color w:val="7F7F7F"/>
          <w:sz w:val="22"/>
          <w:szCs w:val="22"/>
          <w:highlight w:val="yellow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3. Caberá à Comissão de Fiscalização: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>15.3.1. Solicitar ao Locador todas as providências necessárias à perfeita execução do objeto contratado;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>15.3.2. Comunicar ao Locador o descumprimento do Contrato e indicar os procedimentos necessários ao seu correto cumprimento;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>15.3.3. Solicitar a aplicação de sanções pelo descumprimento de cláusula contratual;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>15.3.4. Receber e atestar os recibos de aluguel e encaminhá-los à Unidade competente para pagamento.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3.5. Vistoriar o imóvel, no início e no final da locação e sempre que entender necessário, elaborando Laudo Circunstanciado sobre o estado de conservação do bem, acompanhado de fotografias.</w:t>
      </w:r>
    </w:p>
    <w:p>
      <w:pPr>
        <w:pStyle w:val="PargrafodaLista"/>
        <w:spacing w:before="0" w:after="0"/>
        <w:ind w:left="0" w:right="-15" w:hanging="0"/>
        <w:contextualSpacing w:val="false"/>
        <w:jc w:val="both"/>
        <w:rPr>
          <w:rFonts w:ascii="Arial" w:hAnsi="Arial" w:cs="Arial"/>
          <w:b/>
          <w:b/>
          <w:i/>
          <w:i/>
          <w:color w:val="7F7F7F"/>
          <w:sz w:val="22"/>
          <w:szCs w:val="22"/>
          <w:lang w:val="pt-BR"/>
        </w:rPr>
      </w:pPr>
      <w:r>
        <w:rPr>
          <w:rFonts w:cs="Arial" w:ascii="Arial" w:hAnsi="Arial"/>
          <w:b/>
          <w:i/>
          <w:color w:val="7F7F7F"/>
          <w:sz w:val="22"/>
          <w:szCs w:val="22"/>
          <w:lang w:val="pt-BR"/>
        </w:rPr>
      </w:r>
    </w:p>
    <w:p>
      <w:pPr>
        <w:pStyle w:val="PargrafodaLista"/>
        <w:spacing w:before="0" w:after="0"/>
        <w:ind w:left="851" w:right="-15" w:hanging="0"/>
        <w:contextualSpacing w:val="false"/>
        <w:jc w:val="both"/>
        <w:rPr>
          <w:rFonts w:ascii="Arial" w:hAnsi="Arial" w:cs="Arial"/>
          <w:b/>
          <w:b/>
          <w:i/>
          <w:i/>
          <w:color w:val="7F7F7F"/>
          <w:sz w:val="22"/>
          <w:szCs w:val="22"/>
          <w:lang w:val="pt-BR"/>
        </w:rPr>
      </w:pPr>
      <w:r>
        <w:rPr>
          <w:rFonts w:cs="Arial" w:ascii="Arial" w:hAnsi="Arial"/>
          <w:b/>
          <w:i/>
          <w:color w:val="7F7F7F"/>
          <w:sz w:val="22"/>
          <w:szCs w:val="22"/>
          <w:lang w:val="pt-BR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.  INFORMAÇÕES </w:t>
      </w:r>
      <w:commentRangeStart w:id="17"/>
      <w:r>
        <w:rPr>
          <w:rFonts w:cs="Arial" w:ascii="Arial" w:hAnsi="Arial"/>
          <w:b/>
          <w:sz w:val="22"/>
          <w:szCs w:val="22"/>
        </w:rPr>
        <w:t>COMPLEMENTARES</w:t>
      </w:r>
      <w:commentRangeEnd w:id="17"/>
      <w:r>
        <w:commentReference w:id="17"/>
      </w:r>
      <w:r>
        <w:rPr>
          <w:rStyle w:val="Refdecomentrio"/>
          <w:vanish w:val="false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6.1. Este Termo de Referência é parte integrante e complementar às cláusulas e condições previstas Contrato de Locação, vinculando as partes para todos os fin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acaé, ....de .................201..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Elaborado </w:t>
      </w:r>
      <w:commentRangeStart w:id="18"/>
      <w:r>
        <w:rPr>
          <w:rFonts w:cs="Arial" w:ascii="Arial" w:hAnsi="Arial"/>
          <w:sz w:val="22"/>
          <w:szCs w:val="22"/>
          <w:lang w:eastAsia="en-US"/>
        </w:rPr>
        <w:t>por</w:t>
      </w:r>
      <w:r>
        <w:rPr>
          <w:rStyle w:val="Refdecomentrio"/>
          <w:vanish w:val="false"/>
        </w:rPr>
      </w:r>
      <w:commentRangeEnd w:id="18"/>
      <w:r>
        <w:commentReference w:id="18"/>
      </w:r>
      <w:r>
        <w:rPr>
          <w:rFonts w:cs="Arial" w:ascii="Arial" w:hAnsi="Arial"/>
          <w:sz w:val="22"/>
          <w:szCs w:val="22"/>
          <w:lang w:eastAsia="en-US"/>
        </w:rPr>
        <w:t xml:space="preserve"> 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vista das informações contidas nestes autos e com observância às normas vigentes, </w:t>
      </w:r>
      <w:r>
        <w:rPr>
          <w:rFonts w:cs="Arial" w:ascii="Arial" w:hAnsi="Arial"/>
          <w:b/>
          <w:sz w:val="22"/>
          <w:szCs w:val="22"/>
        </w:rPr>
        <w:t>APROVO</w:t>
      </w:r>
      <w:r>
        <w:rPr>
          <w:rFonts w:cs="Arial" w:ascii="Arial" w:hAnsi="Arial"/>
          <w:sz w:val="22"/>
          <w:szCs w:val="22"/>
        </w:rPr>
        <w:t xml:space="preserve"> o presente Termo de Referên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Citao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  <w:lang w:val="pt-BR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pt-BR"/>
        </w:rPr>
        <w:t xml:space="preserve">Ordenador de </w:t>
      </w:r>
      <w:commentRangeStart w:id="19"/>
      <w:r>
        <w:rPr>
          <w:rFonts w:cs="Arial" w:ascii="Arial" w:hAnsi="Arial"/>
          <w:i w:val="false"/>
          <w:color w:val="000000"/>
          <w:sz w:val="22"/>
          <w:szCs w:val="22"/>
          <w:lang w:val="pt-BR"/>
        </w:rPr>
        <w:t>Despesas</w:t>
      </w:r>
      <w:commentRangeEnd w:id="19"/>
      <w:r>
        <w:commentReference w:id="19"/>
      </w:r>
      <w:r>
        <w:rPr>
          <w:rStyle w:val="Refdecomentrio"/>
          <w:rFonts w:eastAsia="Times New Roman" w:cs="Tahoma"/>
          <w:i/>
          <w:iCs/>
          <w:vanish w:val="false"/>
          <w:color w:val="000000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atrícula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ANEXO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 – LAUDO DE AVALIAÇÃ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2 – DECLARAÇÃO DE INEXISTÊNCIA DE IMÓVEL QUE ATENDA ÀS NECESSIDADES PELA SECRETARIA MUNICIPAL DE PATRIMÔNI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3 – PORTARIAS DE DESIGNAÇÃO DO GESTOR DE CONTRATO E DA COMISSÃO DE FISCALIZ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dor" w:date="2021-11-24T10:37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descrição sucinta e clara do objeto.</w:t>
      </w:r>
    </w:p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Informar a titularidade do imóvel.</w:t>
      </w:r>
    </w:p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 xml:space="preserve"> O processo de contratação deverá atender o Decreto nº 044/2021</w:t>
      </w:r>
    </w:p>
  </w:comment>
  <w:comment w:id="1" w:author="Administrador" w:date="2016-09-13T10:46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Nome do órgão ou ente solicitante.</w:t>
      </w:r>
    </w:p>
  </w:comment>
  <w:comment w:id="2" w:author="Administrador" w:date="2016-09-21T10:19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Quando se tratar de dispensa ou inexigibilidade de licitação. Arts. 24 e 25, da Lei Federal nº 8.666/93.</w:t>
      </w:r>
    </w:p>
  </w:comment>
  <w:comment w:id="3" w:author="Administrador" w:date="2016-09-14T09:38:00Z" w:initials="A">
    <w:p>
      <w:r>
        <w:rPr>
          <w:rFonts w:eastAsia="Times New Roman" w:ascii="Arial" w:hAnsi="Arial" w:cs="Arial"/>
          <w:color w:val="auto"/>
          <w:sz w:val="22"/>
          <w:szCs w:val="22"/>
          <w:lang w:eastAsia="en-US" w:val="pt-BR" w:bidi="ar-SA"/>
        </w:rPr>
        <w:t xml:space="preserve">Deve ser clara, precisa e suficiente, vedadas justificativas genéricas, incapazes de demonstrar de forma cabal a necessidade da Administração. Deverá demonstrar: </w:t>
      </w:r>
    </w:p>
    <w:p>
      <w:r>
        <w:rPr>
          <w:rFonts w:ascii="Arial" w:hAnsi="Arial" w:eastAsia="Times New Roman" w:cs="Arial"/>
          <w:color w:val="auto"/>
          <w:sz w:val="22"/>
          <w:szCs w:val="22"/>
          <w:lang w:eastAsia="en-US" w:val="pt-BR" w:bidi="ar-SA"/>
        </w:rPr>
        <w:t xml:space="preserve">I - a necessidade dos serviços; </w:t>
      </w:r>
    </w:p>
    <w:p>
      <w:r>
        <w:rPr>
          <w:rFonts w:ascii="Arial" w:hAnsi="Arial" w:eastAsia="Times New Roman" w:cs="Arial"/>
          <w:color w:val="auto"/>
          <w:sz w:val="22"/>
          <w:szCs w:val="22"/>
          <w:lang w:eastAsia="en-US" w:val="pt-BR" w:bidi="ar-SA"/>
        </w:rPr>
        <w:t>II - a definição do quantitativo, com a indicação da respectiva técnica de estimação em função do consumo e utilização prováveis.</w:t>
      </w:r>
    </w:p>
  </w:comment>
  <w:comment w:id="4" w:author="agustavo" w:date="2021-11-24T09:49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 xml:space="preserve">Segundo o artigo 24, X, da Lei de Licitações, a locação de imóvel deve demonstrar: </w:t>
      </w:r>
      <w:r>
        <w:rPr>
          <w:rFonts w:eastAsia="Times New Roman" w:ascii="Arial" w:hAnsi="Arial" w:cs="Arial"/>
          <w:color w:val="000000"/>
          <w:sz w:val="14"/>
          <w:szCs w:val="14"/>
          <w:lang w:eastAsia="en-US" w:val="pt-BR" w:bidi="ar-SA"/>
        </w:rPr>
        <w:t>a destinação ao atendimento das finalidades precípuas da administração; as necessidades de instalação e localização que condicionem a sua escolha; o preço, que deve ser igual ou inferior à avaliação prévia, a ser feita pela Secretaria Municipal Adjunta de Obras.</w:t>
      </w:r>
    </w:p>
  </w:comment>
  <w:comment w:id="5" w:author="Administrador" w:date="2021-11-24T09:50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Inserir os dados da reserva orçamentária que assegurem a existência de recursos orçamentários suficientes a suportar a contratação, de acordo com o respectivo cronograma. Art. 7º, §2º, II, Lei Federal nº 8.666/93.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Para a contratação dque ultrapasse o exercício em curso deverá ser informado se está contemplada nas metas estabelecidas no plano plurianual - PPA e na LDO, conforme declaração a ser assinada pelo Ordenador de Despesas. V. Modelo da  SECPLAN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6" w:author="agustavo" w:date="2021-11-24T09:58:00Z" w:initials="a">
    <w:p>
      <w:r>
        <w:rPr>
          <w:rFonts w:eastAsia="Times New Roman" w:ascii="Arial" w:hAnsi="Arial" w:cs="Arial"/>
          <w:color w:val="auto"/>
          <w:sz w:val="22"/>
          <w:szCs w:val="22"/>
          <w:lang w:eastAsia="en-US" w:val="pt-BR" w:bidi="ar-SA"/>
        </w:rPr>
        <w:t>Caso a edificação seja de múltiplos andares, deverá possuir elevadores, atendendo as normas técnicas pertinentes.</w:t>
      </w:r>
    </w:p>
  </w:comment>
  <w:comment w:id="7" w:author="agustavo" w:date="2021-11-24T09:57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Caso não haja, deverá ser providenciado previamente pelo proprietário (art. 2º, V, Decreto nº 044/2021).</w:t>
      </w:r>
    </w:p>
  </w:comment>
  <w:comment w:id="8" w:author="agustavo" w:date="2021-11-24T10:00:00Z" w:initials="a">
    <w:p>
      <w:r>
        <w:rPr>
          <w:rFonts w:eastAsia="Times New Roman" w:ascii="Arial" w:hAnsi="Arial" w:cs="Arial"/>
          <w:color w:val="auto"/>
          <w:sz w:val="22"/>
          <w:szCs w:val="22"/>
          <w:lang w:eastAsia="en-US" w:val="pt-BR" w:bidi="ar-SA"/>
        </w:rPr>
        <w:t>Poderão também ser do tipo elevado, de modo que se possa embutir as instalações elétricas e de lógica e que se tenha flexibilidade para mudanças de layouts ou futuras adaptações.</w:t>
      </w:r>
    </w:p>
  </w:comment>
  <w:comment w:id="9" w:author="agustavo" w:date="2021-11-24T10:04:00Z" w:initials="a">
    <w:p>
      <w:r>
        <w:rPr>
          <w:rFonts w:eastAsia="Times New Roman" w:ascii="Arial" w:hAnsi="Arial" w:cs="Arial"/>
          <w:color w:val="auto"/>
          <w:sz w:val="22"/>
          <w:szCs w:val="22"/>
          <w:lang w:eastAsia="en-US" w:val="pt-BR" w:bidi="ar-SA"/>
        </w:rPr>
        <w:t>as instalações elétricas deverão ser preferencialmente embutidas, podendo em alguns locais serem aparentes em eletrodutos ou canaletas de PVC ou Alumínio.</w:t>
      </w:r>
    </w:p>
  </w:comment>
  <w:comment w:id="10" w:author="agustavo" w:date="2021-11-24T10:39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No caso de necessidades realização de adaptações no imóvel, incluir subitem referente ao prazo. Art. 7º,II, h, Decreto nº 044/2021</w:t>
      </w:r>
    </w:p>
  </w:comment>
  <w:comment w:id="11" w:author="Administrador" w:date="2021-11-24T10:07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Máximo de 24 meses, podendo ser prorrogado. Art. 7º, d, Decreto nº 044/2021</w:t>
      </w:r>
    </w:p>
  </w:comment>
  <w:comment w:id="12" w:author="Administrador" w:date="2016-09-14T09:50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O termo inicial para a contagem do prazo de execução pode ser:</w:t>
      </w:r>
    </w:p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I - do recebimento da nota de empenho: quando se tratar de execução imediata e que não tenha obrigações futuras, como assistência técnica. Art. 62, §4º, da Lei Federal nº 8.666/93.</w:t>
      </w:r>
    </w:p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II - da assinatura do contrato: no caso de execução de forma parcelada ou quando haja obrigações futuras.</w:t>
      </w:r>
    </w:p>
  </w:comment>
  <w:comment w:id="13" w:author="Administrador" w:date="2021-11-24T10:08:00Z" w:initials="A">
    <w:p>
      <w:r>
        <w:rPr>
          <w:rFonts w:eastAsia="Times New Roman" w:ascii="Arial" w:hAnsi="Arial" w:cs="Arial"/>
          <w:color w:val="auto"/>
          <w:sz w:val="20"/>
          <w:szCs w:val="20"/>
          <w:lang w:eastAsia="en-US" w:val="pt-BR" w:bidi="ar-SA"/>
        </w:rPr>
        <w:t>Exigível quando se tratar de execução de forma parcelada, demonstrando a rotina e o respectivo desembolso financeiro, permitindo estimar os recursos orçamentários necessários ao longo da contratação.</w:t>
      </w:r>
    </w:p>
  </w:comment>
  <w:comment w:id="14" w:author="Administrador" w:date="2021-01-11T18:42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 xml:space="preserve">Mínimo de dois fiscais. No caso de contratações superiores a R$ 176.000,00, a fiscalização deverá ser feita por no mínimo 3 servidores. Art. 16 da LCM nº 187/2011 c/c art. 15,§ 8º e art. 67 da Lei Federal nº 8.666/93. </w:t>
      </w:r>
    </w:p>
  </w:comment>
  <w:comment w:id="15" w:author="agustavo" w:date="2021-11-24T10:43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Dispensa-se a assinatura, incluindo a portaria de designação do Gestor, publicado no Diário Oficial do Município</w:t>
      </w:r>
    </w:p>
  </w:comment>
  <w:comment w:id="16" w:author="agustavo" w:date="2021-11-24T10:44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Dispensa-se a assinatura, incluindo a portaria de designação da Comissão de Fiscalização, publicado no Diário Oficial do Município</w:t>
      </w:r>
    </w:p>
  </w:comment>
  <w:comment w:id="17" w:author="Administrador" w:date="2021-11-24T10:33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 xml:space="preserve">Outras informações que os solicitantes entender necessárias. </w:t>
      </w:r>
    </w:p>
  </w:comment>
  <w:comment w:id="18" w:author="Administrador" w:date="2016-09-13T16:20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Nome, matrícula e assinatura sobre carimbo do servidor responsável pela elaboração do Termo de Referência.</w:t>
      </w:r>
    </w:p>
  </w:comment>
  <w:comment w:id="19" w:author="Administrador" w:date="2016-09-14T10:50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O Ordenador de Despesas deverá aprovar o Termo de Referência. Art. 11, I, da Lei Municipal nº 2888/07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Spranq eco san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cs="Arial"/>
        <w:b/>
        <w:b/>
        <w:caps/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1590</wp:posOffset>
          </wp:positionH>
          <wp:positionV relativeFrom="paragraph">
            <wp:posOffset>-146685</wp:posOffset>
          </wp:positionV>
          <wp:extent cx="795020" cy="683260"/>
          <wp:effectExtent l="0" t="0" r="0" b="0"/>
          <wp:wrapTight wrapText="bothSides">
            <wp:wrapPolygon edited="0">
              <wp:start x="-459" y="0"/>
              <wp:lineTo x="-459" y="21088"/>
              <wp:lineTo x="21781" y="21088"/>
              <wp:lineTo x="21781" y="0"/>
              <wp:lineTo x="-45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aps/>
        <w:sz w:val="20"/>
        <w:szCs w:val="20"/>
      </w:rPr>
      <w:t>Estado do Rio de Janeiro</w:t>
    </w:r>
  </w:p>
  <w:p>
    <w:pPr>
      <w:pStyle w:val="Normal"/>
      <w:ind w:left="1276" w:hanging="0"/>
      <w:rPr>
        <w:rFonts w:cs="Arial"/>
        <w:b/>
        <w:b/>
        <w:caps/>
        <w:sz w:val="20"/>
        <w:szCs w:val="20"/>
      </w:rPr>
    </w:pPr>
    <w:r>
      <w:rPr>
        <w:rFonts w:cs="Arial"/>
        <w:b/>
        <w:caps/>
        <w:sz w:val="20"/>
        <w:szCs w:val="20"/>
      </w:rPr>
      <w:t>PREFEITURA MUNICIPAL DE MACAÉ</w:t>
    </w:r>
  </w:p>
  <w:p>
    <w:pPr>
      <w:pStyle w:val="Normal"/>
      <w:ind w:left="1276" w:hanging="0"/>
      <w:rPr>
        <w:rFonts w:cs="Arial"/>
        <w:b/>
        <w:b/>
        <w:caps/>
        <w:sz w:val="20"/>
        <w:szCs w:val="20"/>
      </w:rPr>
    </w:pPr>
    <w:bookmarkStart w:id="0" w:name="ÓRGÃO"/>
    <w:bookmarkEnd w:id="0"/>
    <w:r>
      <w:rPr>
        <w:rFonts w:cs="Arial"/>
        <w:b/>
        <w:caps/>
        <w:sz w:val="20"/>
        <w:szCs w:val="20"/>
      </w:rPr>
      <w:t>ÓRGÃO/ENTE SOLICITANTE</w:t>
    </w:r>
  </w:p>
  <w:p>
    <w:pPr>
      <w:pStyle w:val="Header"/>
      <w:rPr>
        <w:rFonts w:cs="Arial"/>
        <w:b/>
        <w:b/>
        <w:caps/>
        <w:sz w:val="20"/>
        <w:szCs w:val="20"/>
      </w:rPr>
    </w:pPr>
    <w:r>
      <w:rPr>
        <w:rFonts w:cs="Arial"/>
        <w:b/>
        <w:caps/>
        <w:sz w:val="20"/>
        <w:szCs w:val="20"/>
      </w:rPr>
    </w:r>
    <w:bookmarkStart w:id="1" w:name="ÓRGÃO"/>
    <w:bookmarkStart w:id="2" w:name="ÓRGÃO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cofont_Spranq_eco_Sans;Spranq eco sans" w:hAnsi="Ecofont_Spranq_eco_Sans;Spranq eco sans" w:eastAsia="Times New Roman" w:cs="Tahoma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7F7F7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7F7F7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7F7F7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7F7F7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7F7F7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b/>
      <w:color w:val="7F7F7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  <w:b/>
      <w:color w:val="7F7F7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7F7F7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  <w:color w:val="7F7F7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7F7F7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CitaoChar">
    <w:name w:val="Citação Char"/>
    <w:qFormat/>
    <w:rPr>
      <w:rFonts w:ascii="Ecofont_Spranq_eco_Sans;Spranq eco sans" w:hAnsi="Ecofont_Spranq_eco_Sans;Spranq eco sans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Spranq eco sans" w:hAnsi="Ecofont_Spranq_eco_Sans;Spranq eco sans" w:eastAsia="Calibri" w:cs="Tahoma"/>
      <w:i w:val="false"/>
      <w:iCs w:val="false"/>
      <w:color w:val="000000"/>
      <w:szCs w:val="24"/>
      <w:shd w:fill="FFFFCC" w:val="clea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PargrafodaListaChar">
    <w:name w:val="Parágrafo da Lista Char"/>
    <w:qFormat/>
    <w:rPr>
      <w:rFonts w:ascii="Ecofont_Spranq_eco_Sans;Spranq eco sans" w:hAnsi="Ecofont_Spranq_eco_Sans;Spranq eco sans" w:cs="Tahoma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Ecofont_Spranq_eco_Sans;Spranq eco sans" w:hAnsi="Ecofont_Spranq_eco_Sans;Spranq eco sans" w:cs="Tahoma"/>
      <w:sz w:val="24"/>
      <w:szCs w:val="24"/>
    </w:rPr>
  </w:style>
  <w:style w:type="character" w:styleId="RodapChar">
    <w:name w:val="Rodapé Char"/>
    <w:basedOn w:val="Fontepargpadro"/>
    <w:qFormat/>
    <w:rPr>
      <w:rFonts w:ascii="Ecofont_Spranq_eco_Sans;Spranq eco sans" w:hAnsi="Ecofont_Spranq_eco_Sans;Spranq eco sans" w:cs="Tahoma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Spranq eco sans" w:hAnsi="Ecofont_Spranq_eco_Sans;Spranq eco sans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itao2">
    <w:name w:val="citação 2"/>
    <w:basedOn w:val="Citao"/>
    <w:qFormat/>
    <w:pPr/>
    <w:rPr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2pt">
    <w:name w:val="Normal + 12 pt"/>
    <w:basedOn w:val="Normal"/>
    <w:qFormat/>
    <w:pPr>
      <w:autoSpaceDE w:val="false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Century Gothic" w:hAnsi="Century Gothic" w:cs="Times New Roman"/>
      <w:color w:val="00000A"/>
      <w:sz w:val="28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Ecofont_Spranq_eco_Sans;Spranq eco sans" w:hAnsi="Ecofont_Spranq_eco_Sans;Spranq eco sans" w:eastAsia="Times New Roman" w:cs="Tahoma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 compr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47:00Z</dcterms:created>
  <dc:creator>Adriano</dc:creator>
  <dc:description/>
  <dc:language>en-US</dc:language>
  <cp:lastModifiedBy>agustavo</cp:lastModifiedBy>
  <cp:lastPrinted>2016-09-13T12:56:00Z</cp:lastPrinted>
  <dcterms:modified xsi:type="dcterms:W3CDTF">2021-11-24T13:47:00Z</dcterms:modified>
  <cp:revision>2</cp:revision>
  <dc:subject/>
  <dc:title>NOTAS EXPLICATIVAS</dc:title>
</cp:coreProperties>
</file>