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Solicitação Migração de Processo (Proprietári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_________________________________________, ____________(nacionalidade), ____________________________ (estado civil), ______________________________ (profissão), portador da carteira de identidade nº _________________, expedida em ____/_____/____, por ___________ (Órgão Expedidor), inscrito no Cadastro de Pessoa Física sob o nº ___________________, na qualidade de proprietário do imóvel situado à Rua _____________________________, Quadra ________, Lote _________, nº ________, Loteamento/Bairro ________________________, inscrição municipal nº _________________________, cujo projeto de arquitetura encontra-se em tramitação na Secretaria Municipal Adjunta de Obras, através do processo administrativo nº __________/______, venho solicitar a migração da análise do referido processo para o licenciamento simplificado nos termos do artigo 9º do Decreto Municipal nº 330/2021, me comprometendo a apresentar todos os documentos ao referido licenciamento simplificado. Desde já informo estar ciente de que o referido processo em tramitação será automaticamente cancel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aé, ____ de ______________________ de 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ri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25:00Z</dcterms:created>
  <dc:creator>User_SEMOP046</dc:creator>
  <dc:description/>
  <dc:language>en-US</dc:language>
  <cp:lastModifiedBy>Administrador</cp:lastModifiedBy>
  <dcterms:modified xsi:type="dcterms:W3CDTF">2022-01-11T14:25:00Z</dcterms:modified>
  <cp:revision>2</cp:revision>
  <dc:subject/>
  <dc:title/>
</cp:coreProperties>
</file>