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 do Rio de Janeiro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-148590</wp:posOffset>
                </wp:positionV>
                <wp:extent cx="1178560" cy="1126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2365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88.7pt;mso-wrap-distance-left:7.05pt;mso-wrap-distance-right:7.05pt;mso-wrap-distance-top:0pt;mso-wrap-distance-bottom:0pt;margin-top:-11.7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2365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-448310</wp:posOffset>
                </wp:positionV>
                <wp:extent cx="1880235" cy="152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4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05pt;height:119.9pt;mso-wrap-distance-left:9.05pt;mso-wrap-distance-right:9.05pt;mso-wrap-distance-top:0pt;mso-wrap-distance-bottom:0pt;margin-top:-35.3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24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Cs w:val="24"/>
          <w:lang w:val="pt-BR"/>
        </w:rPr>
      </w:pPr>
      <w:r>
        <w:rPr>
          <w:szCs w:val="24"/>
          <w:lang w:val="pt-BR"/>
        </w:rPr>
        <w:t>Prefeitura Municipal de Macaé</w:t>
      </w:r>
    </w:p>
    <w:p>
      <w:pPr>
        <w:pStyle w:val="Heading6"/>
        <w:rPr>
          <w:szCs w:val="24"/>
          <w:lang w:val="pt-BR"/>
        </w:rPr>
      </w:pPr>
      <w:r>
        <w:rPr>
          <w:szCs w:val="24"/>
          <w:lang w:val="pt-BR"/>
        </w:rPr>
        <w:t>Secretaria Municipal Infraestrutu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retaria Municipal Adjunta de Obra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ordenadoria Especial de Urban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-LIST – APROVAÇÃO DE PROJETOS DE RESIDÊNCIAS UNIFAMILIA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Municipal Complementar n.º 299/2021 e do Decreto Municipal n.º 330/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TAS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ojeto de Arquitetura: Nos termos do Decreto regulamentador do Licenciamento Simplificado n.º 330/2021 – vide artigo 6º, com quadro de áreas e Carimbo Padrão (anexo II do Decreto),  poderá ser anexado apenas  1 planta no momento da entrada do processo, sendo necessários completar as cópias finais para aprovação)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de Responsabilidades devidamente assinados  (anexos do Decreto do LISIM)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ÇÃO: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QUERIMENTO PADRÃO do LISIM (SEMOB), preenchido com os dados do proprietário e do terreno, solicitando Aprovação do Projeto pelo LISIM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.N.I. (Certidão Negativa Imobiliária) atualizada – retirar no Site da Prefeitura de Macaé; </w:t>
      </w:r>
    </w:p>
    <w:p>
      <w:pPr>
        <w:pStyle w:val="PargrafodaLista"/>
        <w:rPr/>
      </w:pPr>
      <w:r>
        <w:rPr>
          <w:rFonts w:cs="Times New Roman" w:ascii="Times New Roman" w:hAnsi="Times New Roman"/>
          <w:sz w:val="24"/>
          <w:szCs w:val="24"/>
        </w:rPr>
        <w:t>c) DOCUMENTAÇÃO DE PROPRIEDADE DO LOTE: Certidão de Ônus Reais ou Inteiro Teor atualizada, ou Promessa de Compra e Venda com autorização do promitente vendedor para realização de obras no imóvel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NTRATO SOCIAL: em todos os projetos cujo proprietário for pessoa jurídica. (PROCURAÇÃO: quando necessário)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UTORIZAÇÃO DO CO-PROPRIETÁRIO: terrenos com fração ideal.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ópias dos documentos pessoais do proprietári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ocumento de Arrecadação Municipal (GUIA DAM com o recolhimento referente à Aprovação de Projeto e Alvará de Construção); </w:t>
      </w:r>
    </w:p>
    <w:p>
      <w:pPr>
        <w:pStyle w:val="PargrafodaLista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 / RRT não é necessário anexar cópia – apenas informar o número da mesma para obra objeto do LISIM no termo de Responsabilidade – anexo do Decreto; </w:t>
      </w:r>
    </w:p>
    <w:sectPr>
      <w:type w:val="nextPage"/>
      <w:pgSz w:w="12240" w:h="15840"/>
      <w:pgMar w:left="1843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6:00Z</dcterms:created>
  <dc:creator>Semob1</dc:creator>
  <dc:description/>
  <cp:keywords/>
  <dc:language>en-US</dc:language>
  <cp:lastModifiedBy>User_SEMOP046</cp:lastModifiedBy>
  <cp:lastPrinted>2021-12-28T09:53:00Z</cp:lastPrinted>
  <dcterms:modified xsi:type="dcterms:W3CDTF">2021-12-28T12:53:00Z</dcterms:modified>
  <cp:revision>7</cp:revision>
  <dc:subject/>
  <dc:title>Estado do Rio de Janeiro</dc:title>
</cp:coreProperties>
</file>